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367"/>
        <w:gridCol w:w="443"/>
      </w:tblGrid>
      <w:tr>
        <w:trPr/>
        <w:tc>
          <w:tcPr>
            <w:tcW w:w="9956" w:type="dxa"/>
            <w:tcBorders/>
          </w:tcPr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87"/>
              <w:gridCol w:w="1049"/>
              <w:gridCol w:w="73"/>
              <w:gridCol w:w="4105"/>
              <w:gridCol w:w="61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ВЕРХНЕСУБАШ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be-BY"/>
                    </w:rPr>
                    <w:t>СЕЛЬСКОГО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ПОСЕЛЕНИЯ БАЛТАСИНСКИ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МУНИЦИПАЛЬНЫЙ РАЙОН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РЕСПУБЛИКА ТАТАРСТАН</w:t>
                  </w:r>
                </w:p>
              </w:tc>
              <w:tc>
                <w:tcPr>
                  <w:tcW w:w="113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SL_Nimbus;Times New Roman"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SL_Nimbus;Times New Roman" w:ascii="SL_Nimbus;Times New Roman" w:hAnsi="SL_Nimbus;Times New Roman"/>
                      <w:b/>
                      <w:caps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828040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СТАН  РЕСПУБЛИКАСЫ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ТАЧ МУНИЦИПАЛЬ РАЙОНЫ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ЮГАРЫ СУБАШ АВЫ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Җ</w:t>
                  </w:r>
                  <w:r>
                    <w:rPr>
                      <w:sz w:val="28"/>
                      <w:szCs w:val="28"/>
                    </w:rPr>
                    <w:t>ИРЛЕГЕ БАШКАРМА КОМИТЕТ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Ленина</w:t>
                  </w:r>
                  <w:r>
                    <w:rPr>
                      <w:sz w:val="28"/>
                      <w:szCs w:val="28"/>
                    </w:rPr>
                    <w:t xml:space="preserve">, д. </w:t>
                  </w:r>
                  <w:r>
                    <w:rPr>
                      <w:sz w:val="28"/>
                      <w:szCs w:val="28"/>
                      <w:lang w:val="tt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tt-RU"/>
                    </w:rPr>
                    <w:t>Верхний Субаш</w:t>
                  </w:r>
                  <w:r>
                    <w:rPr>
                      <w:sz w:val="28"/>
                      <w:szCs w:val="28"/>
                    </w:rPr>
                    <w:t>, 422244</w:t>
                  </w:r>
                </w:p>
              </w:tc>
              <w:tc>
                <w:tcPr>
                  <w:tcW w:w="113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L_Nimbus;Times New Roman" w:hAnsi="SL_Nimbus;Times New Roman" w:cs="SL_Nimbus;Times New Roman"/>
                      <w:b/>
                      <w:b/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rFonts w:cs="SL_Nimbus;Times New Roman" w:ascii="SL_Nimbus;Times New Roman" w:hAnsi="SL_Nimbus;Times New Roman"/>
                      <w:b/>
                      <w:bCs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239" w:type="dxa"/>
                  <w:gridSpan w:val="3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ascii="SL_Nimbus;Times New Roman" w:hAnsi="SL_Nimbus;Times New Roman" w:cs="SL_Nimbus;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енин ур., 2 нчы йорт, Югары Субаш авылы., 422244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2" w:type="dxa"/>
                  <w:gridSpan w:val="6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Тел</w:t>
                  </w:r>
                  <w:r>
                    <w:rPr>
                      <w:sz w:val="28"/>
                      <w:szCs w:val="28"/>
                      <w:lang w:val="en-US"/>
                    </w:rPr>
                    <w:t>.: (84368) 3-74-41,  3-74-30. E-mail:</w:t>
                  </w:r>
                  <w:r>
                    <w:rPr>
                      <w:color w:val="0070C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color w:val="548DD4"/>
                      <w:sz w:val="28"/>
                      <w:szCs w:val="28"/>
                      <w:lang w:val="en-US"/>
                    </w:rPr>
                    <w:t>Vsub</w:t>
                  </w:r>
                  <w:hyperlink r:id="rId3">
                    <w:r>
                      <w:rPr>
                        <w:rStyle w:val="InternetLink"/>
                        <w:color w:val="548DD4"/>
                        <w:sz w:val="28"/>
                        <w:szCs w:val="28"/>
                        <w:lang w:val="en-US"/>
                      </w:rPr>
                      <w:t>.Blt@tatar.ru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, www.baltasi.tatarstan.ru</w:t>
                  </w:r>
                </w:p>
              </w:tc>
            </w:tr>
            <w:tr>
              <w:trPr/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4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15 » декабря   2017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F497D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1F497D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определении площадок для запуска фейерверков на территории Верхнесубашского сельского посел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йй с требованиями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и в целях обеспечения пожарной безопасности, предотвращения возникновения пожаров, уничтожения имущества граждан и организаций, снижения количества пострадавших на них людей, в период празднования Новогодних и Рождественских праздников,  постановляю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целях обеспечения пожарной безопасности и безопасности граждан в период подготовки и проведения Новогодних и Рождественских праздничных мероприятий в населенных пунктах Верхнесубашского сельского поселения, определить площадки для запуска фейерверков в каждом населенном пункт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. Верхний Субаш: площадка   на северо-восточной окраине села размером 60 х 60 ме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. Кушкетбаш:  площадка на юго-восточной окраине села размером 60 х 60 ме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. Поч-Сосна: площадка на северо-восточной окраине деревни размером 50 х 60 мет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. Нижний Субаш: площадка на юго-восточно окраине деревни размером 50 х 60 метров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. Каенсар: площадка на северо-восточной стране деревни размером 50 х 50 мет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 Организовать информационное обеспечение по безопасному запуску фейервер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  Рекомендовать гражданам применять пиротехнические изделия только на определенных для запуска фейерферков местах и в соответствии с инструкцией по применению.</w:t>
      </w:r>
    </w:p>
    <w:p>
      <w:pPr>
        <w:pStyle w:val="11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специальных информационных стендах Верхнесубаш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Верхнесубашского сельского поселения                        Вафин Р.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6:00Z</dcterms:created>
  <dc:creator>User</dc:creator>
  <dc:description/>
  <cp:keywords/>
  <dc:language>en-US</dc:language>
  <cp:lastModifiedBy>В.Субаш</cp:lastModifiedBy>
  <cp:lastPrinted>2017-12-04T15:02:00Z</cp:lastPrinted>
  <dcterms:modified xsi:type="dcterms:W3CDTF">2017-12-22T07:12:00Z</dcterms:modified>
  <cp:revision>15</cp:revision>
  <dc:subject/>
  <dc:title/>
</cp:coreProperties>
</file>