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  <w:gridCol w:w="367"/>
        <w:gridCol w:w="443"/>
      </w:tblGrid>
      <w:tr>
        <w:trPr/>
        <w:tc>
          <w:tcPr>
            <w:tcW w:w="9956" w:type="dxa"/>
            <w:tcBorders/>
          </w:tcPr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7"/>
              <w:gridCol w:w="87"/>
              <w:gridCol w:w="1049"/>
              <w:gridCol w:w="73"/>
              <w:gridCol w:w="4105"/>
              <w:gridCol w:w="61"/>
            </w:tblGrid>
            <w:tr>
              <w:trPr>
                <w:trHeight w:val="1071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ВЕРХНЕСУБАШСКОГО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be-BY"/>
                    </w:rPr>
                    <w:t>СЕЛЬСКОГО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ПОСЕЛЕНИЯ БАЛТАСИНСКИ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МУНИЦИПАЛЬНЫЙ РАЙОН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РЕСПУБЛИКА ТАТАРСТАН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SL_Nimbus;Times New Roman" w:cs="SL_Nimbus;Times New Roman" w:ascii="SL_Nimbus;Times New Roman" w:hAnsi="SL_Nimbus;Times New Roman"/>
                      <w:b/>
                      <w:caps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SL_Nimbus;Times New Roman" w:ascii="SL_Nimbus;Times New Roman" w:hAnsi="SL_Nimbus;Times New Roman"/>
                      <w:b/>
                      <w:cap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57860" cy="828040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gridSpan w:val="3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АТАРСТАН  РЕСПУБЛИКАСЫ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ТАЧ МУНИЦИПАЛЬ РАЙОНЫ</w:t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ЮГАРЫ СУБАШ АВЫ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Җ</w:t>
                  </w:r>
                  <w:r>
                    <w:rPr>
                      <w:b/>
                      <w:sz w:val="28"/>
                      <w:szCs w:val="28"/>
                    </w:rPr>
                    <w:t>ИРЛЕГЕ БАШКАРМА КОМИТЕ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Ленина</w:t>
                  </w:r>
                  <w:r>
                    <w:rPr>
                      <w:sz w:val="28"/>
                      <w:szCs w:val="28"/>
                    </w:rPr>
                    <w:t xml:space="preserve">, д. </w:t>
                  </w:r>
                  <w:r>
                    <w:rPr>
                      <w:sz w:val="28"/>
                      <w:szCs w:val="28"/>
                      <w:lang w:val="tt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  <w:lang w:val="tt-RU"/>
                    </w:rPr>
                    <w:t>Верхний Субаш</w:t>
                  </w:r>
                  <w:r>
                    <w:rPr>
                      <w:sz w:val="28"/>
                      <w:szCs w:val="28"/>
                    </w:rPr>
                    <w:t>, 422244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bCs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4239" w:type="dxa"/>
                  <w:gridSpan w:val="3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Ленин ур., 2 нчы йорт, Югары Субаш авылы., 422244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63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8"/>
                      <w:szCs w:val="28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Тел</w:t>
                  </w:r>
                  <w:r>
                    <w:rPr>
                      <w:sz w:val="28"/>
                      <w:szCs w:val="28"/>
                      <w:lang w:val="en-US"/>
                    </w:rPr>
                    <w:t>.: (84368) 3-74-41,  3-74-30. E-mail:</w:t>
                  </w:r>
                  <w:r>
                    <w:rPr>
                      <w:color w:val="0070C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color w:val="548DD4"/>
                      <w:sz w:val="28"/>
                      <w:szCs w:val="28"/>
                      <w:lang w:val="en-US"/>
                    </w:rPr>
                    <w:t>Vsub</w:t>
                  </w:r>
                  <w:hyperlink r:id="rId3">
                    <w:r>
                      <w:rPr>
                        <w:rStyle w:val="InternetLink"/>
                        <w:color w:val="548DD4"/>
                        <w:sz w:val="28"/>
                        <w:szCs w:val="28"/>
                        <w:lang w:val="en-US"/>
                      </w:rPr>
                      <w:t>.Blt@tatar.ru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, www.baltasi.tatarstan.ru</w:t>
                  </w:r>
                </w:p>
              </w:tc>
            </w:tr>
            <w:tr>
              <w:trPr/>
              <w:tc>
                <w:tcPr>
                  <w:tcW w:w="43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  <w:tc>
                <w:tcPr>
                  <w:tcW w:w="11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РАР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3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15 » декабря   2017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1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1F497D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F497D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1F497D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Style16"/>
        <w:ind w:right="-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ноября 2017 года № 65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 Верхнесубашское сельское поселение», решением референдума от «23» ноября  2017 года № 65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Par13"/>
      <w:bookmarkEnd w:id="0"/>
      <w:r>
        <w:rPr>
          <w:sz w:val="28"/>
          <w:szCs w:val="28"/>
        </w:rPr>
        <w:t>Утвердить прилагаемый План мероприятий в целях реализации решения референдума от «23» ноября 2017 года № 6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народовать настоящее постановление путем размещения на информационных стендах Верхнесубашского сельского поселения Балтасинского муниципального района Республики Татарстан по адресам: здание СДК села Верхний Субаш, ул. К.Маркса, дом 5, здание  ДК села Кушкетбаш,ул.Центральная,дом 15, сельский клуб деревни Починок Сосна, ул.Тукая, дом  5, дер.Нижний Субаш, ул.Нагорная, дом 12, дер.Каенсар, ул.Татарстана , дом 11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1 </w:t>
      </w:r>
      <w:r>
        <w:rPr>
          <w:rStyle w:val="Normalchar1"/>
          <w:rFonts w:cs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sz w:val="28"/>
          <w:szCs w:val="28"/>
        </w:rPr>
        <w:t xml:space="preserve">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субашского сельского поселения                        Вафин Р.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Normal"/>
        <w:rPr>
          <w:rFonts w:eastAsia="DejaVu Sans;Arial"/>
          <w:kern w:val="2"/>
          <w:lang w:eastAsia="en-US"/>
        </w:rPr>
      </w:pPr>
      <w:r>
        <w:rPr/>
        <w:t xml:space="preserve">                                                                                      </w:t>
      </w:r>
      <w:r>
        <w:rPr>
          <w:rFonts w:eastAsia="DejaVu Sans;Arial"/>
          <w:kern w:val="2"/>
        </w:rPr>
        <w:t>Приложение №1</w:t>
      </w:r>
    </w:p>
    <w:p>
      <w:pPr>
        <w:pStyle w:val="Normal"/>
        <w:rPr>
          <w:rFonts w:eastAsia="DejaVu Sans;Arial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</w:t>
      </w:r>
      <w:r>
        <w:rPr>
          <w:rFonts w:eastAsia="DejaVu Sans;Arial"/>
          <w:kern w:val="2"/>
        </w:rPr>
        <w:t xml:space="preserve">к постановлению Исполнительного 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</w:t>
      </w:r>
      <w:r>
        <w:rPr>
          <w:rFonts w:eastAsia="DejaVu Sans;Arial"/>
          <w:kern w:val="2"/>
        </w:rPr>
        <w:t xml:space="preserve">комитета                                            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</w:t>
      </w:r>
      <w:r>
        <w:rPr>
          <w:rFonts w:eastAsia="DejaVu Sans;Arial"/>
          <w:kern w:val="2"/>
        </w:rPr>
        <w:t>Верхнесубашского сельского поселения</w:t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79930" cy="554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eastAsia="DejaVu Sans;Arial"/>
                                <w:kern w:val="2"/>
                              </w:rPr>
                              <w:t>от «15» декабря 2017г. №1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eastAsia="Courier New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eastAsia="DejaVu Sans;Arial"/>
                          <w:kern w:val="2"/>
                        </w:rPr>
                        <w:t>от «15» декабря 2017г. №16</w:t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eastAsia="Courier New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3» ноября 2017 года № 6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2151"/>
        <w:gridCol w:w="320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вещение граждан о порядке уплаты средств самообложения, сбор средст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, февраль 2018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бдрахманова Г.Ф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я в  решения Совета о бюджете Верхнесубашского сельского поселения  на 2018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 2018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бдрахманова Г.Ф.</w:t>
            </w:r>
          </w:p>
        </w:tc>
      </w:tr>
      <w:tr>
        <w:trPr>
          <w:trHeight w:val="17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3» ноября 2018 года №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кв. 2018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бдрахманова Г.Ф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8г., февраль2019 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фин Р.Б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6:00Z</dcterms:created>
  <dc:creator>User</dc:creator>
  <dc:description/>
  <cp:keywords/>
  <dc:language>en-US</dc:language>
  <cp:lastModifiedBy>В.Субаш</cp:lastModifiedBy>
  <cp:lastPrinted>2017-12-04T15:02:00Z</cp:lastPrinted>
  <dcterms:modified xsi:type="dcterms:W3CDTF">2017-12-18T12:55:00Z</dcterms:modified>
  <cp:revision>14</cp:revision>
  <dc:subject/>
  <dc:title/>
</cp:coreProperties>
</file>