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7 год</w:t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8663"/>
              <w:gridCol w:w="231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  <w:t>4 квартал 2017года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12,40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8-01-12T04:43:00Z</dcterms:modified>
  <cp:revision>8</cp:revision>
  <dc:subject/>
  <dc:title/>
</cp:coreProperties>
</file>