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36"/>
        <w:gridCol w:w="9"/>
        <w:gridCol w:w="4229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 Шуба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705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1» декаб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59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работы  Шубан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 2018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 с Уставом Шубанского сельского поселения Балтасинского муниципального района Республики Татарстан, Совет Шубан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лан работы Шубан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Шубанского  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:                                             Р.Р.Музипов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4321" w:right="-23" w:firstLine="539"/>
        <w:rPr/>
      </w:pPr>
      <w:r>
        <w:rPr>
          <w:sz w:val="28"/>
          <w:szCs w:val="28"/>
        </w:rPr>
        <w:t>Приложение к решению</w:t>
      </w:r>
    </w:p>
    <w:p>
      <w:pPr>
        <w:pStyle w:val="24"/>
        <w:spacing w:lineRule="auto" w:line="240" w:before="0" w:after="0"/>
        <w:ind w:left="4321" w:right="-23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Шубанского сельского поселения</w:t>
      </w:r>
    </w:p>
    <w:p>
      <w:pPr>
        <w:pStyle w:val="24"/>
        <w:spacing w:lineRule="auto" w:line="240" w:before="0" w:after="0"/>
        <w:ind w:left="4321" w:right="-23" w:firstLine="539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.12.2017 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Совета  Шубанского сельского поселения Балтасинского муниципального района Республики Татарстан на 2018 год</w:t>
      </w:r>
    </w:p>
    <w:p>
      <w:pPr>
        <w:pStyle w:val="Normal"/>
        <w:ind w:right="-12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51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71"/>
        <w:gridCol w:w="4320"/>
      </w:tblGrid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вопро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Шубанского сельского поселения об итогах социально-экономического развития Шубанского сельского поселения Балтасинского муниципального   района   за 2017 год и о задачах на 2018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банского сельского поселения  Балтасинского муниципального района.</w:t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 о деятельности исполни</w:t>
            </w:r>
            <w:r>
              <w:rPr>
                <w:color w:val="000000"/>
                <w:spacing w:val="-1"/>
                <w:sz w:val="28"/>
                <w:szCs w:val="28"/>
              </w:rPr>
              <w:t>тельного комитета Шубанского сельского поселения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8"/>
                <w:szCs w:val="28"/>
              </w:rPr>
              <w:t>Шубан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ельского </w:t>
            </w:r>
            <w:r>
              <w:rPr>
                <w:color w:val="000000"/>
                <w:spacing w:val="-2"/>
                <w:sz w:val="28"/>
                <w:szCs w:val="28"/>
              </w:rPr>
              <w:t>поселения за 2017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</w:t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Балтасинского муниципального района за 2017 г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1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реализации мероприятий по обеспечению общественной безопасности и правопорядка на территории Балтасин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rStyle w:val="S6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сот​рудники полиции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егистрации обращений граждан Шубан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ельского поселения, принятие решений по принятым заявлениям, предложениям,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жалоб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both"/>
              <w:outlineLvl w:val="0"/>
              <w:rPr/>
            </w:pPr>
            <w:bookmarkStart w:id="0" w:name="866"/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одготовка и проведение выборов Президента Российской Федерации</w:t>
            </w:r>
            <w:bookmarkEnd w:id="0"/>
          </w:p>
          <w:p>
            <w:pPr>
              <w:pStyle w:val="Normal"/>
              <w:jc w:val="both"/>
              <w:rPr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 и УИК</w:t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Шуба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б исполнении принятых в 2017 году решений Совета Шубан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овет Шубанского сельского поселения,  исполнительный комитет Шубан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Шубанского сельского поселения  Балтасинского муниципального района за 1 квартал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 проведении мероприятий </w:t>
            </w:r>
            <w:r>
              <w:rPr>
                <w:sz w:val="28"/>
                <w:szCs w:val="28"/>
              </w:rPr>
              <w:t xml:space="preserve">по подготовке к 73-й годовщине Победы в Великой Отечественной войн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 проведении культурных мероприятий в домах культуры на территории Шубанского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оведении национального праздника  «Сабанту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4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егистрации обращений граждан Шубанского сельского поселения, принятие реше</w:t>
            </w:r>
            <w:r>
              <w:rPr>
                <w:color w:val="000000"/>
                <w:spacing w:val="-10"/>
                <w:sz w:val="28"/>
                <w:szCs w:val="28"/>
              </w:rPr>
              <w:t>ний по принятым заявлениям,  жалоб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Шуба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Балтасинского муниципального района за 1 полугодие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уб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бюджета Балтасинского муниципального  района за 1 полугодие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егистрации обращений граждан Шубанского сельского поселения, принятие реше</w:t>
            </w:r>
            <w:r>
              <w:rPr>
                <w:color w:val="000000"/>
                <w:spacing w:val="-10"/>
                <w:sz w:val="28"/>
                <w:szCs w:val="28"/>
              </w:rPr>
              <w:t>ний по принятым заявлениям,  жалоб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образовательных учреждений к новому учебному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2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 Шуба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бюджета  Совета Шубанского сельского поселения Балтасинского муниципального района за 9 месяцев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12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Шубанского сельского поселения Балтасинского муниципального района на 2019 год и плановый период 2020-2021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Шуб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Шубанского сельского поселения Балтасинского муниципального района на 2019 год и плановый период 2020-2021 годов (в двух чтения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т Шубан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-1" w:firstLine="3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О регистрации обращений граждан Шубанского сельского поселения, принятие реше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ний по принятым заявлениям,  жалоб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 подготовке к новому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Шубанского сельского поселения Балтасинского районного Совета на 2019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нормативных правовых актов Совета Шубанского сельского поселения Балтасинского районного Совет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банского сельского поселения</w:t>
            </w:r>
          </w:p>
        </w:tc>
      </w:tr>
    </w:tbl>
    <w:p>
      <w:pPr>
        <w:pStyle w:val="24"/>
        <w:spacing w:lineRule="auto" w:line="240" w:before="0" w:after="0"/>
        <w:ind w:left="4321" w:right="-23"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Специалист</dc:creator>
  <dc:description/>
  <cp:keywords/>
  <dc:language>en-US</dc:language>
  <cp:lastModifiedBy>Шубан СП</cp:lastModifiedBy>
  <cp:lastPrinted>2017-12-26T08:31:00Z</cp:lastPrinted>
  <dcterms:modified xsi:type="dcterms:W3CDTF">2017-12-26T05:35:00Z</dcterms:modified>
  <cp:revision>13</cp:revision>
  <dc:subject/>
  <dc:title>СОВЕТ ТЮЛЯЧИНСКОГО МУНИЦИПАЛЬНОГО РАЙОНА</dc:title>
</cp:coreProperties>
</file>