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900" w:hanging="0"/>
        <w:jc w:val="center"/>
        <w:rPr>
          <w:rFonts w:eastAsia="DejaVu Sans;Microsoft YaHe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icrosoft YaHei"/>
          <w:b/>
          <w:color w:val="000000"/>
          <w:kern w:val="2"/>
          <w:sz w:val="28"/>
          <w:szCs w:val="28"/>
          <w:lang w:eastAsia="en-US"/>
        </w:rPr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icrosoft YaHei"/>
          <w:b/>
          <w:b/>
          <w:color w:val="000000"/>
          <w:kern w:val="2"/>
          <w:lang w:eastAsia="en-US"/>
        </w:rPr>
      </w:pPr>
      <w:r>
        <w:rPr>
          <w:rFonts w:eastAsia="DejaVu Sans;Microsoft YaHei"/>
          <w:b/>
          <w:color w:val="000000"/>
          <w:kern w:val="2"/>
          <w:lang w:eastAsia="en-US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>15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 xml:space="preserve"> декабря   2017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2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7 года №5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Шубанское</w:t>
      </w:r>
      <w:r>
        <w:rPr>
          <w:sz w:val="28"/>
          <w:szCs w:val="28"/>
        </w:rPr>
        <w:t xml:space="preserve"> сельское поселение», решением референдума от «23» ноября  2017 года № 56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7 г. №56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информационных стендах Шубанского сельского поселения Балтасинского муниципального района Республики Татарстан по адресам: здание СП д.Верхний Шубан, ул. Центральная дом 33, сельский дом культуры деревни Верхний Шубан, ул. Центральная, дом 31, сельский клуб деревни Ярак-Чурма, ул. М.Горького, д. 43,</w:t>
      </w:r>
      <w:r>
        <w:rPr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ба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Р.Р.Музипов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банского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15» декабря 2017 г.№24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5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–февраль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йхутдинова Л.Ш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 бюджете Шубанского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 на 2017 год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Шайхутдинова Л.Ш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7 года №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ипов Р.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8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2:00Z</dcterms:created>
  <dc:creator>Я</dc:creator>
  <dc:description/>
  <cp:keywords/>
  <dc:language>en-US</dc:language>
  <cp:lastModifiedBy>Шубан СП</cp:lastModifiedBy>
  <cp:lastPrinted>2015-05-28T10:02:00Z</cp:lastPrinted>
  <dcterms:modified xsi:type="dcterms:W3CDTF">2017-12-18T07:03:00Z</dcterms:modified>
  <cp:revision>18</cp:revision>
  <dc:subject/>
  <dc:title/>
</cp:coreProperties>
</file>