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rPr>
                <w:lang w:val="be-BY" w:eastAsia="en-US"/>
              </w:rPr>
            </w:pPr>
            <w:r>
              <w:rPr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aps/>
                <w:lang w:eastAsia="en-US"/>
              </w:rPr>
              <w:t>ПОСЕЛЕНИЯ БАЛТАСИНСК</w:t>
            </w:r>
            <w:r>
              <w:rPr>
                <w:caps/>
                <w:lang w:val="tt-RU" w:eastAsia="en-US"/>
              </w:rPr>
              <w:t>О</w:t>
            </w:r>
            <w:r>
              <w:rPr>
                <w:caps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aps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ЙОНЫ ПЫЖМАРА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lang w:eastAsia="en-US"/>
              </w:rPr>
              <w:t xml:space="preserve">АВЫЛ </w:t>
            </w:r>
            <w:r>
              <w:rPr>
                <w:lang w:val="tt-RU" w:eastAsia="en-US"/>
              </w:rPr>
              <w:t>ҖИРЛЕГЕ СОВЕТЫ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ул. С.Мулекова, д. 19,</w:t>
            </w:r>
            <w:r>
              <w:rPr>
                <w:sz w:val="20"/>
                <w:lang w:val="tt-RU" w:eastAsia="en-US"/>
              </w:rPr>
              <w:t xml:space="preserve"> с</w:t>
            </w:r>
            <w:r>
              <w:rPr>
                <w:sz w:val="20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.М</w:t>
            </w:r>
            <w:r>
              <w:rPr>
                <w:sz w:val="20"/>
                <w:lang w:val="tt-RU" w:eastAsia="en-US"/>
              </w:rPr>
              <w:t>өлеков</w:t>
            </w:r>
            <w:r>
              <w:rPr>
                <w:sz w:val="20"/>
                <w:lang w:eastAsia="en-US"/>
              </w:rPr>
              <w:t xml:space="preserve"> ур.,</w:t>
            </w:r>
            <w:r>
              <w:rPr>
                <w:sz w:val="20"/>
                <w:lang w:val="tt-RU" w:eastAsia="en-US"/>
              </w:rPr>
              <w:t>19</w:t>
            </w:r>
            <w:r>
              <w:rPr>
                <w:sz w:val="20"/>
                <w:lang w:eastAsia="en-US"/>
              </w:rPr>
              <w:t xml:space="preserve"> нчы йорт,</w:t>
            </w:r>
            <w:r>
              <w:rPr>
                <w:sz w:val="20"/>
                <w:lang w:val="tt-RU" w:eastAsia="en-US"/>
              </w:rPr>
              <w:t>Пы</w:t>
            </w:r>
            <w:r>
              <w:rPr>
                <w:sz w:val="20"/>
                <w:lang w:eastAsia="en-US"/>
              </w:rPr>
              <w:t>жмара ав.,422247</w:t>
            </w:r>
          </w:p>
        </w:tc>
      </w:tr>
      <w:tr>
        <w:trPr>
          <w:trHeight w:val="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 xml:space="preserve">              </w:t>
            </w:r>
            <w:r>
              <w:rPr>
                <w:sz w:val="20"/>
                <w:lang w:eastAsia="en-US"/>
              </w:rPr>
              <w:t xml:space="preserve">Тел.: (84368) 3-67-33, факс: (84368) 3-67-33. </w:t>
            </w:r>
            <w:r>
              <w:rPr>
                <w:sz w:val="20"/>
                <w:lang w:val="en-US" w:eastAsia="en-US"/>
              </w:rPr>
              <w:t>E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val="en-US" w:eastAsia="en-US"/>
              </w:rPr>
              <w:t>Pigm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Blt</w:t>
            </w:r>
            <w:r>
              <w:rPr>
                <w:sz w:val="20"/>
                <w:lang w:eastAsia="en-US"/>
              </w:rPr>
              <w:t>@</w:t>
            </w:r>
            <w:r>
              <w:rPr>
                <w:sz w:val="20"/>
                <w:lang w:val="en-US" w:eastAsia="en-US"/>
              </w:rPr>
              <w:t>tatar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www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baltasi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tatarstan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  <w:tab/>
        <w:tab/>
        <w:tab/>
        <w:tab/>
        <w:tab/>
        <w:tab/>
        <w:tab/>
        <w:t>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1.12.2017</w:t>
        <w:tab/>
        <w:tab/>
        <w:tab/>
        <w:tab/>
        <w:tab/>
        <w:tab/>
        <w:tab/>
        <w:tab/>
        <w:t>№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Совета Пижмарского сельского поселения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Уставом Пижмарского сельского поселения Балтасинского муниципального района Республики Татарстан, Балтасинский  районный Совет Республики Татарстан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 Утвердить  план    работы    Совета Пижмарского сельского поселения Балтасинского муниципального района Республики Татарстан на 2018 год согласно приложению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2. Рекомендовать    постоянным   комиссиям Совета,  исполнительному комитету поселения   обеспечить     своевременную    подготовку вопросов, предусмотренных планом для рассмотрения на заседаниях Совета поселения. 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</w:rPr>
        <w:t>Глава Совета Пижмарского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Р.Х.Заляе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Пижма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66 от 21.12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2767" w:leader="none"/>
        </w:tabs>
        <w:jc w:val="center"/>
        <w:rPr/>
      </w:pPr>
      <w:r>
        <w:rPr>
          <w:b/>
        </w:rPr>
        <w:t>Совета Пижмарского сельского поселения на 2018 год.</w:t>
      </w:r>
    </w:p>
    <w:p>
      <w:pPr>
        <w:pStyle w:val="Normal"/>
        <w:tabs>
          <w:tab w:val="clear" w:pos="708"/>
          <w:tab w:val="left" w:pos="27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4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7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center"/>
              <w:rPr/>
            </w:pPr>
            <w:r>
              <w:rPr/>
              <w:t>Наименование вопроса, вносимых на заседания Совета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center"/>
              <w:rPr/>
            </w:pPr>
            <w:r>
              <w:rPr/>
              <w:t>Ответственные за подготовку вопросо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тчет главы Пижмарского сельского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тчет об исполнении бюджета Пижмарского за 2017 го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регистрации обращений граждан Пижмарского сельского поселения, принятие решений по принятым заявлениям, предложениям, жалоба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программе обеспечения жильем граждан, нуждающихся в улучшении жилищных условий в Пижмарском сельском поселен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Приведение в соответствие с действующим законодательством нормативных правовых актов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, 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ходе реализации мероприятий по профилактике правонарушений в Пижмарском сельском поселении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, сотрудники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б обеспечении общественного порядка и общественной безопасности при проведении мероприятий с массовым пребыванием люде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, сотрудники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сохранении дорог улиц в населенных пунктах Пижмарского сельского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, сотрудники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проведении собрания граждан в населенных пунктах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ходе исполнения бюджета поселения за 1 квартал 2018 г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 xml:space="preserve">О развитии физической культуры, спорта и туризма в Пижмарском сельском поселении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проведении мероприятия, посвященному ко Дню Победы над ВОВ и в честь 73-летия ко дню Побед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мерах по предотвращению несчастных случаев на водных объектах на территории Пижмарского сельского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регистрации обращений граждан Пижмарского сельского поселения, принятие решений по принятым заявлениям, предложениям, жалоба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проведении культурных мероприятий в Доме культуры и сельских клубах на территории Пижмарского сельского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Приведение в соответствие с действующим законодательством нормативных правовых актов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, 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 xml:space="preserve">О проведении национального праздника    «Сабантуй»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 I 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ходе исполнения бюджета поселения за 1 полугодие 2018 г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регистрации обращений граждан Пижмарского сельского поселения, принятие решений по принятым заявлениям, предложениям, жалоба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сборах налогов с физических и юридических ли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мероприятиях по подготовке к новому учебному году в образовательных учреждениях на территории Пижмарского сельского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мерах по развитию и повышению эффективности здравоохранения в Пижмарском сельском поселен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 xml:space="preserve">О состоянии и развитии личного подсобного хозяйства в рамках реализации Программы развития сельского хозяйства и личного подсобного хозяйства граждан Пижмарского сельского поселения Балтасинского муниципального района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Приведение в соответствие с действующим законодательством нормативных правовых актов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, исполнительный комитет Пижмарского сельского посел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сборах налогов с физических и юридических ли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ходе исполнения бюджета поселения за 9 месяцев 2018 г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регистрации обращений граждан Пижмарского сельского поселения, принятие решений по принятым заявлениям, предложениям, жалоба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прогнозе социально-экономического развития Пижмарского сельского поселения на 2019 год и плановый период 2020-2021гг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проекте бюджета Пижмарского сельского поселения на 2019 год и плановый период 2020-2021гг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Утверждение бюджета Пижмарского сельского поселения на 2019 год и плановый период 2020-2021гг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плане работы Совета Пижмарского сельского поселения на 2019 го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, 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состоянии и принимаемых мерах по противодействию коррупции и терроризму в поселен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, исполнительный комитет Пижмарского сельского поселения, сотрудники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Приведение в соответствие с действующим законодательством нормативных правовых актов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, исполнительный комитет Пижм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Style1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7:00Z</dcterms:created>
  <dc:creator>Оля</dc:creator>
  <dc:description/>
  <cp:keywords/>
  <dc:language>en-US</dc:language>
  <cp:lastModifiedBy>Гульсина</cp:lastModifiedBy>
  <cp:lastPrinted>2015-12-28T21:18:00Z</cp:lastPrinted>
  <dcterms:modified xsi:type="dcterms:W3CDTF">2017-12-21T12:26:00Z</dcterms:modified>
  <cp:revision>3</cp:revision>
  <dc:subject/>
  <dc:title/>
</cp:coreProperties>
</file>