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БАЛТАЧ  РАЙОН СОВЕТЫ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42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</w:rPr>
              <w:t>п.г.т. Балтаси, 42225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42 нче йорт, ш.т.п. Балтач, 422250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2-41-85, факс: (84368) 2-44-50. </w:t>
            </w:r>
            <w:r>
              <w:rPr>
                <w:sz w:val="20"/>
                <w:lang w:val="en-US"/>
              </w:rPr>
              <w:t>E-mail: Baltasi.Sovet@tatar.ru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20 дека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</w:t>
      </w:r>
      <w:r>
        <w:rPr>
          <w:b/>
          <w:sz w:val="28"/>
          <w:szCs w:val="28"/>
          <w:lang w:val="tt-RU"/>
        </w:rPr>
        <w:t>е</w:t>
      </w:r>
      <w:r>
        <w:rPr>
          <w:b/>
          <w:sz w:val="28"/>
          <w:szCs w:val="28"/>
        </w:rPr>
        <w:t xml:space="preserve"> Балтас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Татарстан на 2018 год и плановый период 2019-2020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left="283" w:right="-2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</w:p>
    <w:p>
      <w:pPr>
        <w:pStyle w:val="24"/>
        <w:spacing w:lineRule="auto" w:line="240"/>
        <w:ind w:left="0" w:right="-24" w:firstLine="709"/>
        <w:jc w:val="both"/>
        <w:rPr/>
      </w:pPr>
      <w:r>
        <w:rPr>
          <w:szCs w:val="26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в Балтасинском муниципальном районе Республики Татарстан, Балтасинский районный Совет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Пункт 1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 Утвердить о</w:t>
      </w:r>
      <w:r>
        <w:rPr>
          <w:rStyle w:val="Style20"/>
          <w:b w:val="false"/>
          <w:bCs w:val="false"/>
          <w:color w:val="000000"/>
          <w:sz w:val="28"/>
          <w:szCs w:val="28"/>
        </w:rPr>
        <w:t>сновные характеристики бюджета Балтасинского муниципального района</w:t>
      </w:r>
      <w:r>
        <w:rPr>
          <w:sz w:val="28"/>
          <w:szCs w:val="28"/>
        </w:rPr>
        <w:t xml:space="preserve">  </w:t>
      </w:r>
      <w:r>
        <w:rPr>
          <w:rStyle w:val="Style20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Балтасинского муниципального района в сумме 749578,18 тыс. рублей;</w:t>
      </w:r>
    </w:p>
    <w:p>
      <w:pPr>
        <w:pStyle w:val="Normal"/>
        <w:ind w:firstLine="709"/>
        <w:jc w:val="both"/>
        <w:rPr/>
      </w:pPr>
      <w:bookmarkStart w:id="1" w:name="sub_100"/>
      <w:r>
        <w:rPr>
          <w:sz w:val="28"/>
          <w:szCs w:val="28"/>
        </w:rPr>
        <w:t>2) общий объем расходов бюджета Балтасинского муниципального района  в сумме  749578,18 тыс. рублей</w:t>
      </w:r>
      <w:bookmarkStart w:id="2" w:name="sub_200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) предельный размер дефицита бюджета Балтасинского муниципального района  в сумме 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20"/>
          <w:b w:val="false"/>
          <w:bCs w:val="false"/>
          <w:color w:val="000000"/>
          <w:sz w:val="28"/>
          <w:szCs w:val="28"/>
        </w:rPr>
        <w:t>сновные характеристики бюджета Балтасин</w:t>
      </w:r>
      <w:r>
        <w:rPr>
          <w:sz w:val="28"/>
          <w:szCs w:val="28"/>
        </w:rPr>
        <w:t xml:space="preserve">ского муниципального района  </w:t>
      </w:r>
      <w:r>
        <w:rPr>
          <w:rStyle w:val="Style20"/>
          <w:b w:val="false"/>
          <w:bCs w:val="false"/>
          <w:color w:val="000000"/>
          <w:sz w:val="28"/>
          <w:szCs w:val="28"/>
        </w:rPr>
        <w:t>на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Балтасинского муниципального района  на 2019 год в сумме 757274,10  тыс. рублей и на 2020 год в сумме 764825,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алтас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9 год в сумме 757274,10 тыс. рублей, в том числе условно утвержденные расходы в сумме 1132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0 год в сумме 764825,92 тыс. рублей, в том числе условно утвержденные расходы в сумме 2297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размер дефицита бюджета Балтасинского муниципального района на 2019 год в сумме  0 рублей и на 2020 год в сумме 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источники финансирования дефицита бюджета Балтас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8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лановый период 2019 и 2020 годов согласно приложению 2 к настоящему реш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 состоянию на 1 января 2018 года верхний предел внутреннего муниципального долга по долговым обязательствам Балтасинского муниципального района  в сумме 0 рублей, в том числе по муниципальным гарантиям в сумме 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по состоянию на 1 января 2019 года верхний предел внутреннего муниципального долга по долговым обязательствам Балтасинского муниципального района  в сумме 0 рублей, в том числе по муниципальным гарантиям в сумме 0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по состоянию на 1 января 2020 года верхний предел внутреннего муниципального долга по долговым обязательствам Балтасинского муниципального района  в сумме 0 рублей, в том числе по муниципальным гарантиям в сумме 0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предельный объем муниципального долга Балтасинского муниципального  района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8 году – в размере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– в размере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0 году – в размер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Балтасинского муниципального района  прогнозируемые объемы доходов на 2018 год согласно приложению № 3 к настоящему решению,  на плановый период 2019 и 2020 год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0.1 Бюджетного кодекса Республики Татарстан утвердить нормативы распределения доходов между бюджетами бюджетной системы Балтасинского муниципального района на 2018 год и на плановый период 2019 и 2020 годов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Балтасинского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муниципального района – </w:t>
      </w:r>
      <w:r>
        <w:rPr>
          <w:sz w:val="28"/>
          <w:szCs w:val="28"/>
        </w:rPr>
        <w:t>органов местного самоуправления Балтасинского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муниципального района, </w:t>
      </w:r>
      <w:r>
        <w:rPr>
          <w:sz w:val="28"/>
          <w:szCs w:val="28"/>
        </w:rPr>
        <w:t>согласно приложению № 6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Балтасинского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 xml:space="preserve"> - органов местного самоуправления Балтасинского муниципального района, Российской Федерации и Республики Татарстан согласно приложению № 7 к 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"/>
      <w:bookmarkEnd w:id="3"/>
      <w:r>
        <w:rPr>
          <w:rStyle w:val="Style20"/>
          <w:b w:val="false"/>
          <w:bCs w:val="false"/>
          <w:color w:val="000000"/>
          <w:sz w:val="28"/>
          <w:szCs w:val="28"/>
        </w:rPr>
        <w:t>Пункт 6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- на плановый период 2019 и 2020 годов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алтас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18 год согласно </w:t>
      </w:r>
      <w:hyperlink w:anchor="sub_1007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на плановый период 2019 и 2020 годов согласно приложению № 11 к настоящему решению. 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"/>
      <w:bookmarkStart w:id="5" w:name="sub_13"/>
      <w:bookmarkEnd w:id="4"/>
      <w:bookmarkEnd w:id="5"/>
      <w:r>
        <w:rPr>
          <w:rStyle w:val="Style20"/>
          <w:b w:val="false"/>
          <w:bCs w:val="false"/>
          <w:color w:val="000000"/>
          <w:sz w:val="28"/>
          <w:szCs w:val="28"/>
        </w:rPr>
        <w:t>Пункт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дотаций на выравнивание бюджетной обеспеченности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8 год  в сумме 26179,20 тыс. рублей с распределением согласно приложению №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9 год в сумме 26827,9 тыс. рублей, на 2020 год в сумме 27610,1 тыс. рублей  с распределением согласно приложению №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на 2018 год в сумме 1658,0 тыс. рублей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распределением согласно приложению №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2019 год в сумме 1676,1 тыс. рублей; на 2020 год в сумме 1738,0 тыс. рублей; с распределением согласно приложению № 1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.07.2007г №185-ФЗ «О Фонде содействия реформированию жилищно-коммунального хозяйства» и для получения  финансовой поддержки за счет средств Фонда содействия реформированию жилищно-коммунального хозяйства учесть в бюджете Балтас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ежбюджетные трансферты, передаваемые бюджету района из бюджета Балтасинского городского поселения на обеспечение мероприятий по капитальному ремонту многоквартирных  жилых домов, согласно заключенному соглашению в сумме 1128 тыс. рублей ежегодно.</w:t>
      </w:r>
    </w:p>
    <w:p>
      <w:pPr>
        <w:pStyle w:val="Normal"/>
        <w:ind w:firstLine="709"/>
        <w:jc w:val="both"/>
        <w:rPr/>
      </w:pPr>
      <w:bookmarkStart w:id="6" w:name="sub_13"/>
      <w:bookmarkStart w:id="7" w:name="sub_14"/>
      <w:bookmarkEnd w:id="6"/>
      <w:bookmarkEnd w:id="7"/>
      <w:r>
        <w:rPr>
          <w:sz w:val="28"/>
          <w:szCs w:val="28"/>
        </w:rPr>
        <w:t xml:space="preserve">Во исполнение Федерального закона </w:t>
      </w:r>
      <w:hyperlink r:id="rId3">
        <w:r>
          <w:rPr>
            <w:rStyle w:val="InternetLink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учесть в бюджете Балтасинского муниципального района: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) межбюджетные трансферты, передаваемые бюджету района из бюджетов поселений на осуществление внешнего муниципального финансового контроля, согласно заключенным соглашениям в сумме 209,8 тыс. рублей ежегодно, согласно приложениям № 16, № 17  к настоящему решению. 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Органам местных самоуправлений соответствующих поселений предусмотреть в бюджетах поселений межбюджетные трансферты, указанные в настоящем пункте.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8" w:name="sub_14"/>
      <w:bookmarkStart w:id="9" w:name="sub_15"/>
      <w:bookmarkStart w:id="10" w:name="sub_14"/>
      <w:bookmarkStart w:id="11" w:name="sub_15"/>
      <w:bookmarkEnd w:id="10"/>
      <w:bookmarkEnd w:id="11"/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 10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1.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Балтасинского муниципального района  получаемые из бюджета Республики Татарстан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8 году в сумме 487744,08 тыс. рублей согласно приложению №1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в сумме 491232,68 тыс. рублей и в 2020 году в сумме 495449,92 тыс. рублей согласно приложению № 1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целевым статьям (государственным и муниципальным программам Балтас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8-2020 годы согласно приложениям № 20,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Пункт 12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Утвердить объем бюджетных ассигнований Дорожного фонда Балтасинского муниципального района  на 2018 год в сумме 12800 тыс. рублей, на 2019 год в сумме 14400 тыс. рублей, на 2020 год в сумме 15200 тыс. рублей и направить их на реализацию мероприятий Программы дорожных работ на дорогах общего пользования Балтасинского муниципального района на 2018, 2019 и 2020 годы соответственно.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2" w:name="sub_15"/>
      <w:bookmarkStart w:id="13" w:name="sub_18"/>
      <w:bookmarkStart w:id="14" w:name="sub_15"/>
      <w:bookmarkStart w:id="15" w:name="sub_18"/>
      <w:bookmarkEnd w:id="14"/>
      <w:bookmarkEnd w:id="15"/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 13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1. Установить, что в 2018 году и в плановом периоде 2019 и 2020 годов бюджетные кредиты бюджетам поселений из бюджета  </w:t>
      </w:r>
      <w:r>
        <w:rPr>
          <w:sz w:val="28"/>
          <w:szCs w:val="28"/>
        </w:rPr>
        <w:t>Балтасинского муниципального района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не предоставляются. </w:t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8"/>
      <w:bookmarkStart w:id="17" w:name="sub_10000000"/>
      <w:bookmarkEnd w:id="16"/>
      <w:bookmarkEnd w:id="17"/>
      <w:r>
        <w:rPr>
          <w:rStyle w:val="Style20"/>
          <w:b w:val="false"/>
          <w:bCs w:val="false"/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ы муниципальной власти Балтасинского муниципального района 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/>
      </w:pPr>
      <w:bookmarkStart w:id="18" w:name="sub_10000000"/>
      <w:bookmarkStart w:id="19" w:name="sub_20000"/>
      <w:bookmarkEnd w:id="18"/>
      <w:r>
        <w:rPr>
          <w:sz w:val="28"/>
          <w:szCs w:val="28"/>
        </w:rPr>
        <w:t>2. Рекомендовать органам местного самоуправления поселений не принимать в 2018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32"/>
      <w:bookmarkEnd w:id="20"/>
      <w:r>
        <w:rPr>
          <w:rStyle w:val="Style20"/>
          <w:b w:val="false"/>
          <w:bCs w:val="false"/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1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Балтасинского муниципального района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 субвенции, фактически полученные при исполнении бюджета Балтасинского муниципального района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2"/>
      <w:bookmarkStart w:id="22" w:name="sub_38"/>
      <w:bookmarkEnd w:id="21"/>
      <w:bookmarkEnd w:id="22"/>
      <w:r>
        <w:rPr>
          <w:rStyle w:val="Style20"/>
          <w:b w:val="false"/>
          <w:bCs w:val="false"/>
          <w:color w:val="000000"/>
          <w:sz w:val="28"/>
          <w:szCs w:val="28"/>
        </w:rPr>
        <w:t>Пункт 16</w:t>
      </w:r>
    </w:p>
    <w:p>
      <w:pPr>
        <w:pStyle w:val="Normal"/>
        <w:ind w:firstLine="709"/>
        <w:jc w:val="both"/>
        <w:rPr/>
      </w:pPr>
      <w:bookmarkStart w:id="23" w:name="sub_38"/>
      <w:bookmarkEnd w:id="23"/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алтасинского муниципального района  в соответствии с заключенными соглашениями. </w:t>
      </w:r>
    </w:p>
    <w:p>
      <w:pPr>
        <w:pStyle w:val="Normal"/>
        <w:ind w:right="-24"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ункт 17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ункт 18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lang w:val="en-US"/>
        </w:rPr>
        <w:t>baltasi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возложить                                    на постоянную комиссию по формированию бюджета, экономик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                                   и прогнозированию социально-экономического развития (председатель Н.Р.Гилязов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лава Балтасинского муниципальног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а, председатель Балтасин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                                                               Р.Р.Нутфуллин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51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7:00Z</dcterms:created>
  <dc:creator>Специалист</dc:creator>
  <dc:description/>
  <cp:keywords/>
  <dc:language>en-US</dc:language>
  <cp:lastModifiedBy>Разина</cp:lastModifiedBy>
  <cp:lastPrinted>2017-12-20T14:22:00Z</cp:lastPrinted>
  <dcterms:modified xsi:type="dcterms:W3CDTF">2017-12-20T11:25:00Z</dcterms:modified>
  <cp:revision>88</cp:revision>
  <dc:subject/>
  <dc:title>СОВЕТ ТЮЛЯЧИНСКОГО МУНИЦИПАЛЬНОГО РАЙОНА</dc:title>
</cp:coreProperties>
</file>