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694" w:right="255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                                                                                                 29 марта 2012 г.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рар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22"/>
        <w:ind w:right="110" w:firstLine="540"/>
        <w:rPr/>
      </w:pPr>
      <w:r>
        <w:rPr>
          <w:b/>
          <w:sz w:val="28"/>
          <w:szCs w:val="28"/>
        </w:rPr>
        <w:t>О внесении изменений в Порядок проведения антикоррупционной экспертизы муниципальных нормативных правовых актов и проектов  муниципальных нормативных правовых актов Балтасинского муниципального района Республики Татарстан</w:t>
      </w:r>
    </w:p>
    <w:p>
      <w:pPr>
        <w:pStyle w:val="Style21"/>
        <w:widowControl/>
        <w:spacing w:lineRule="exact" w:line="322"/>
        <w:ind w:right="11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22"/>
        <w:ind w:right="110"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1.11.2011 г. № 329-ФЗ «О внесении изменений в отдельные законодательные акты Российской Федерации в связи с совершенствованием государственного  управления в области противодействия коррупции», глава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widowControl/>
        <w:spacing w:lineRule="exact" w:line="322"/>
        <w:ind w:right="110" w:firstLine="540"/>
        <w:jc w:val="both"/>
        <w:rPr/>
      </w:pPr>
      <w:r>
        <w:rPr>
          <w:sz w:val="28"/>
          <w:szCs w:val="28"/>
        </w:rPr>
        <w:t>1. Внести изменения в Порядок проведения антикоррупционной экспертизы муниципальных нормативных правовых актов и проектов муниципальных нормативных правовых актов Балтасинского муниципального района Республики Татарстан, утвержденного постановлением главы Балтасинского муниципального района  от 29 декабря 2009 г. № 157 (с изменениями от 31.07.2010 г.) согласно приложению к данно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анное постановл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Балтасинского муниципального района Н.Н.Сабирзя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М.Х.Зар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главы Балтасин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от 29.03.2012 г. № 54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зменения, вносимые в Порядок проведения антикоррупционной экспертизы муниципальных нормативных правовых актов и проектов муниципальных нормативных правовых актов Балтасин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(далее - Порядок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21"/>
        <w:widowControl/>
        <w:spacing w:lineRule="exact" w:line="322"/>
        <w:ind w:right="110" w:firstLine="540"/>
        <w:jc w:val="both"/>
        <w:rPr/>
      </w:pPr>
      <w:r>
        <w:rPr/>
        <w:t>1.  Пункт 1.1 Порядка  изложить в следующей редакции:</w:t>
      </w:r>
    </w:p>
    <w:p>
      <w:pPr>
        <w:pStyle w:val="Style21"/>
        <w:widowControl/>
        <w:spacing w:lineRule="exact" w:line="322"/>
        <w:ind w:right="110" w:firstLine="540"/>
        <w:jc w:val="both"/>
        <w:rPr/>
      </w:pPr>
      <w:r>
        <w:rPr/>
        <w:t>«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Балтасинского муниципального района Республики Татарстан (далее – акты (проекты актов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нтикоррупционная экспертиза нормативных правовых актов, принятых реорганизованными и  упраздненными органами, организациями проводится должностным лицом органа,   которому  переданы полномочия реорганизованных и упраздненных органов, организаций, при мониторинге применения данных нормативных правовых ак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21"/>
        <w:widowControl/>
        <w:spacing w:lineRule="exact" w:line="322"/>
        <w:ind w:right="110" w:firstLine="540"/>
        <w:jc w:val="both"/>
        <w:rPr/>
      </w:pPr>
      <w:r>
        <w:rPr/>
        <w:t>2. Главу 2 Порядка дополнить следующими  пунктами:</w:t>
      </w:r>
    </w:p>
    <w:p>
      <w:pPr>
        <w:pStyle w:val="Style21"/>
        <w:widowControl/>
        <w:spacing w:lineRule="exact" w:line="322"/>
        <w:ind w:right="110" w:firstLine="540"/>
        <w:jc w:val="both"/>
        <w:rPr/>
      </w:pPr>
      <w:r>
        <w:rPr/>
      </w:r>
    </w:p>
    <w:p>
      <w:pPr>
        <w:pStyle w:val="Style21"/>
        <w:widowControl/>
        <w:spacing w:lineRule="exact" w:line="322"/>
        <w:ind w:right="-5" w:firstLine="540"/>
        <w:jc w:val="both"/>
        <w:rPr/>
      </w:pPr>
      <w:r>
        <w:rPr/>
        <w:t>«2.5.</w:t>
      </w:r>
      <w:r>
        <w:rPr>
          <w:b/>
        </w:rPr>
        <w:t xml:space="preserve"> </w:t>
      </w:r>
      <w:r>
        <w:rPr/>
        <w:t xml:space="preserve">Заключения, составляемые  при проведении антикоррупционной экспертизы, носят рекомендательный характер и подлежат обязательному рассмотрению соответствующим органом.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/>
        <w:t xml:space="preserve"> </w:t>
      </w:r>
      <w:r>
        <w:rPr/>
        <w:t xml:space="preserve">Заключения, составляемые при проведении антикоррупционной экспертизы нормативных правовых актов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сят обязательный характер. </w:t>
      </w:r>
    </w:p>
    <w:p>
      <w:pPr>
        <w:pStyle w:val="Style21"/>
        <w:widowControl/>
        <w:spacing w:lineRule="exact" w:line="322"/>
        <w:ind w:right="110" w:firstLine="540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При выявлении в нормативных правовых актах реорганизованных и упраздненных органов, организаций коррупциогенных факторов органы, организации, которым переданы полномочия реорганизованных и 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упраздненных органов, организаций коррупциогенных фактор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В Порядок добавить главу  </w:t>
      </w:r>
      <w:r>
        <w:rPr>
          <w:lang w:val="en-US"/>
        </w:rPr>
        <w:t>V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Обеспечение независимой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муниципальных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роектов муниципальных нормативных правовых актов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5.1.Независимая антикоррупционная экспертиза муниципальных нормативных правовых актов (проектов муниципальных нормативных правовых актов) (далее – независимая антикоррупционная экспертиза) проводится юридическими и физическими лицами, аккредитованными Министерством юстиции Республики Татарстан</w:t>
      </w:r>
      <w:r>
        <w:rPr>
          <w:b/>
        </w:rPr>
        <w:t xml:space="preserve"> </w:t>
      </w:r>
      <w:r>
        <w:rPr/>
        <w:t xml:space="preserve"> в качестве независимых экспертов по проведению независимой антикоррупционной экспертизы актов и проектов  актов, в соответствии с пунктом 1.5 да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2. Независимая антикоррупционная экспертиза проводится аккредитованными Министерством юстиции Республики Татарстан 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. Объектами независимой антикоррупционной экспертизы являются официально опубликованные, обнародованные путем размещения на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муниципальные нормативные правовые акты и проекты муниципальных нормативных правовых  актов органов местного самоуправления Балтас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4. Независимая антикоррупционная экспертиза не проводится в отношении актов и проектов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Для проведения независимой антикоррупционной экспертизы разрабатываемых  органами местного самоуправления Балтасинского муниципального района акты и проекты актов разработчик размещает их на 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Независимая экспертиза»   в течение рабочего дня, соответствующего дню их направления на рассмотрение  должностному лицу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Срок проведения независимой антикоррупционной экспертизы, устанавливаемый разработчиком, не может быть менее пяти рабочих дней со дня их размещения   на 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в подразделе «Независимая антикоррупционная экспертиза» раздела «Противодействие корруп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Заключение по результатам независимой антикоррупционной экспертизы, поступившее разработчику актов и проектов актов  подлежит обязательному рассмотрению в 15-дневный срок со дня его получения. По результатам рассмотрения юридическому или физическому лицу, проводившим независимую экспертизу,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несогласия разработчика актов и проектов актов с результатами независимой антикоррупционной экспертизы, свидетельствующими в актах и проектах актов  наличие коррупциогенных факторов, разработчик направляет в установленном законодательством порядке указанные акты, проекты актов на антикоррупционную экспертизу  должностному лицу с приложением заключения независимой антикоррупционной экспертизы и пояснительной запиской с обоснованием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>Должностное лицо  проводит антикоррупционную экспертизу данных актов и проектов актов в соответствии с настоящим Порядком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4:00Z</dcterms:created>
  <dc:creator>я</dc:creator>
  <dc:description/>
  <cp:keywords/>
  <dc:language>en-US</dc:language>
  <cp:lastModifiedBy>Razina</cp:lastModifiedBy>
  <cp:lastPrinted>2012-04-17T13:22:00Z</cp:lastPrinted>
  <dcterms:modified xsi:type="dcterms:W3CDTF">2012-05-11T09:47:00Z</dcterms:modified>
  <cp:revision>6</cp:revision>
  <dc:subject/>
  <dc:title>ГЛАВА ЛАИШЕВСКОГО МУНИЦИПАЛЬНОГО РАЙОНА</dc:title>
</cp:coreProperties>
</file>