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aps/>
                <w:sz w:val="28"/>
                <w:szCs w:val="28"/>
              </w:rPr>
              <w:t>МУНИЦИПАЛЬНОГО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РАЙОН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849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23 ноября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0.11.2017 г. № 133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Малолызин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ноября 2017 года</w:t>
      </w:r>
      <w:r>
        <w:rPr>
          <w:b/>
          <w:sz w:val="28"/>
          <w:szCs w:val="28"/>
        </w:rPr>
        <w:t xml:space="preserve">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 п.3 ст.60 Закона Республики Татарстан от 24.03.2004 г. № 23-ЗРТ «О местном референдуме» и Уставом Малолызи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0.11.2017 г. № 133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Малолызинское сельское  поселение» Балтасинского муниципального района Республики Татарстан 19 ноября  2017 года»,  Совет Малолыз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0.11.2017 г. № 133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Малолызинское сельское  поселение» Балтасинского муниципального района Республики Татарстан 19 ноября  2017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Малолызи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Малолызи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С.А.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Мало-Лызи</cp:lastModifiedBy>
  <cp:lastPrinted>2014-04-15T07:43:00Z</cp:lastPrinted>
  <dcterms:modified xsi:type="dcterms:W3CDTF">2017-11-23T07:55:00Z</dcterms:modified>
  <cp:revision>18</cp:revision>
  <dc:subject/>
  <dc:title>Совет Бурбашского  сельского  поселения</dc:title>
</cp:coreProperties>
</file>