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д.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Малые Лызи</w:t>
            </w:r>
            <w:r>
              <w:rPr>
                <w:rFonts w:cs="Times New Roman" w:ascii="Times New Roman" w:hAnsi="Times New Roman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Тел.: (84368) 2-71-59, факс: (84368) 2-71-59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lz</w:t>
              </w:r>
              <w:r>
                <w:rPr>
                  <w:rStyle w:val="InternetLink"/>
                  <w:rFonts w:cs="Times New Roman" w:ascii="Times New Roman" w:hAnsi="Times New Roman"/>
                </w:rPr>
                <w:t>.Blt@tatar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altas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atarst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jc w:val="center"/>
        <w:textAlignment w:val="auto"/>
        <w:rPr/>
      </w:pPr>
      <w:r>
        <w:rPr>
          <w:rFonts w:cs="Times New Roman" w:ascii="Times New Roman" w:hAnsi="Times New Roman"/>
          <w:b/>
        </w:rPr>
        <w:t>О ходе исполнения бюджета Малолызинского сельского поселения</w:t>
      </w:r>
    </w:p>
    <w:p>
      <w:pPr>
        <w:pStyle w:val="Heading1"/>
        <w:widowControl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 за</w:t>
      </w:r>
    </w:p>
    <w:p>
      <w:pPr>
        <w:pStyle w:val="Heading1"/>
        <w:widowControl/>
        <w:jc w:val="center"/>
        <w:textAlignment w:val="auto"/>
        <w:rPr/>
      </w:pPr>
      <w:r>
        <w:rPr>
          <w:rFonts w:cs="Times New Roman" w:ascii="Times New Roman" w:hAnsi="Times New Roman"/>
          <w:b/>
        </w:rPr>
        <w:t>9 месяцев 2017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ным бухгалтером исполнительного комитета Малолызинского сельского поселения Афанасьевой Л.В. отчет о ходе исполнения бюджета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7 год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Малолызинском сельском поселении Балтасинского муниципального района Республики Татарстан, на основании Федерального закона от 06.10.2003 года №131-ФЗ «Об общих принципах организации местного самоуправления в Российской Федерации», на основании Устава Малолызинского сельского поселения Балтасинского муниципального района Республики Татарстан,  Совет  Малолыз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 о ходе  исполнения бюджета Малолызинского сельского поселения Балтасинского муниципального района за 9 месяцев 2017 года по доходам  в сумме  1795242,19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при годовом плане 3098798,45 рублей, по расходам в сумме 1796605,45 рублей при годовом плане 3270131,75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,2).  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алолыз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Мухин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от 14.11.2017 года № 134</w:t>
      </w:r>
    </w:p>
    <w:p>
      <w:pPr>
        <w:pStyle w:val="Normal"/>
        <w:jc w:val="right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86"/>
        <w:gridCol w:w="261"/>
      </w:tblGrid>
      <w:tr>
        <w:trPr>
          <w:trHeight w:val="255" w:hRule="atLeast"/>
        </w:trPr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80"/>
        <w:gridCol w:w="1308"/>
        <w:gridCol w:w="1276"/>
        <w:gridCol w:w="1275"/>
      </w:tblGrid>
      <w:tr>
        <w:trPr>
          <w:trHeight w:val="255" w:hRule="atLeast"/>
        </w:trPr>
        <w:tc>
          <w:tcPr>
            <w:tcW w:w="4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ИТОГ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98 7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5 24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93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 243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46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 728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2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 728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2</w:t>
            </w:r>
          </w:p>
        </w:tc>
      </w:tr>
      <w:tr>
        <w:trPr>
          <w:trHeight w:val="14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 721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2</w:t>
            </w:r>
          </w:p>
        </w:tc>
      </w:tr>
      <w:tr>
        <w:trPr>
          <w:trHeight w:val="124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1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4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1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4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1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4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797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97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5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0</w:t>
            </w:r>
          </w:p>
        </w:tc>
      </w:tr>
      <w:tr>
        <w:trPr>
          <w:trHeight w:val="8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45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451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8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466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30</w:t>
            </w:r>
          </w:p>
        </w:tc>
      </w:tr>
      <w:tr>
        <w:trPr>
          <w:trHeight w:val="64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466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3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4 014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5,89</w:t>
            </w:r>
          </w:p>
        </w:tc>
      </w:tr>
      <w:tr>
        <w:trPr>
          <w:trHeight w:val="64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4 014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5,89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0</w:t>
            </w:r>
          </w:p>
        </w:tc>
      </w:tr>
      <w:tr>
        <w:trPr>
          <w:trHeight w:val="14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0</w:t>
            </w:r>
          </w:p>
        </w:tc>
      </w:tr>
      <w:tr>
        <w:trPr>
          <w:trHeight w:val="5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7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6 7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8 99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3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16 7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8 99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3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0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57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24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2 15001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24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2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2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0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47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43</w:t>
            </w:r>
          </w:p>
        </w:tc>
      </w:tr>
      <w:tr>
        <w:trPr>
          <w:trHeight w:val="86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43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93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930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0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9 3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 79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19</w:t>
            </w:r>
          </w:p>
        </w:tc>
      </w:tr>
      <w:tr>
        <w:trPr>
          <w:trHeight w:val="64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9 3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 79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19</w:t>
            </w:r>
          </w:p>
        </w:tc>
      </w:tr>
      <w:tr>
        <w:trPr>
          <w:trHeight w:val="64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2 45160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9 3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 79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от 14.11.2017 года № 134</w:t>
      </w:r>
    </w:p>
    <w:p>
      <w:pPr>
        <w:pStyle w:val="Normal"/>
        <w:jc w:val="right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58" w:hRule="atLeast"/>
        </w:trPr>
        <w:tc>
          <w:tcPr>
            <w:tcW w:w="86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бюджета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417"/>
        <w:gridCol w:w="1277"/>
        <w:gridCol w:w="850"/>
      </w:tblGrid>
      <w:tr>
        <w:trPr>
          <w:trHeight w:val="45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0 131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6 60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9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8 426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 63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2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 5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93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 5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93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20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 5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93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 5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93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 5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93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 4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 4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 4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 4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 4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5 4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 4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 41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3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2030 12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1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 52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1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 52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1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 52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2030 12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 1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 52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 986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7 9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 986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 9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аппар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1 986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 9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 289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 6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 289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 6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 089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1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2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 089,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15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2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 089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1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23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 089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1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2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199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51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199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51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4 9900002040 12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199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51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199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51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8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4 99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 03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7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 99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 03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7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 99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 03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7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91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37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91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37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4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9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70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7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1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20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2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6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6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6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6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97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4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97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4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8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8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8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3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3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7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3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6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25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659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 51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659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 51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35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299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 592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 97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1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 934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7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8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 934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7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8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 934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9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 934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9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 934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9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 934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9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78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78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78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78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5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1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5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1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5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1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1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1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1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920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14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1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5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7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5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7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5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7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5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7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5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4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56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4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27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27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27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27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8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9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8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9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8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92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8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9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1 62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5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 62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 5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 62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 5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 62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 5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 62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 5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2 62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 54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 290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20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1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 290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20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1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818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75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7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4 722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 6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9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 33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 3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 33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 3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5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рограмма Российской Федерации "Развитие промышленности и повышение ее конкурентоспособност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1734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46 876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34 47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6,7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,8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 981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 85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2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 981,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 859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2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67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 113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 87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4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 113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 87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4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 113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 87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4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 113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 87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4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 486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 97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6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 486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 97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6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1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740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 60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 62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4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4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8 62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рограмма "Предупреждение, спасение, помощь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4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auto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5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balt-BALTASIFO6-fo</dc:creator>
  <dc:description/>
  <cp:keywords/>
  <dc:language>en-US</dc:language>
  <cp:lastModifiedBy>Мало-Лызи</cp:lastModifiedBy>
  <cp:lastPrinted>2017-12-01T08:58:00Z</cp:lastPrinted>
  <dcterms:modified xsi:type="dcterms:W3CDTF">2017-12-01T05:59:00Z</dcterms:modified>
  <cp:revision>27</cp:revision>
  <dc:subject/>
  <dc:title>Совет Балтасинского муниципального района Республики Татарстан</dc:title>
</cp:coreProperties>
</file>