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» ноя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Малолызинского сельского поселения Балтасинского муниципального райо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9-2020 гг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ного бухгалтера Малолызинского сельского поселения Афанасьевой Л.В., на основании Устава Малолызинского сельского поселения, Совет Малолызин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ного бухгалтера Малолызинского сельского поселения Афанасьевой Л.В. о прогнозе социально-экономического развития Малолызинского сельского поселе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а 2018 год и плановый период                   2019-2020 гг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сполнительному комитету Малолызинского сельского поселения рекомендовать  ежемесячно проводить анализ достигнутых показателей социально-экономического развития поселения в 2018 году и плановом периоде 2019-2020 гг в соответствии с приложением к данному решению с привлечением всех заинтересованных лиц.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сельскому хозяйству и работе фермерских хозяйств. </w:t>
      </w:r>
    </w:p>
    <w:p>
      <w:pPr>
        <w:pStyle w:val="2"/>
        <w:ind w:right="-24" w:firstLine="540"/>
        <w:rPr/>
      </w:pPr>
      <w:r>
        <w:rPr/>
        <w:t xml:space="preserve">   </w:t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tabs>
          <w:tab w:val="clear" w:pos="708"/>
          <w:tab w:val="left" w:pos="196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</w:t>
        <w:tab/>
        <w:t>С.А.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righ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1"/>
        <w:gridCol w:w="1224"/>
        <w:gridCol w:w="1224"/>
        <w:gridCol w:w="1207"/>
      </w:tblGrid>
      <w:tr>
        <w:trPr>
          <w:trHeight w:val="259" w:hRule="atLeast"/>
        </w:trPr>
        <w:tc>
          <w:tcPr>
            <w:tcW w:w="57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счет денежных доходов населен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доходов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охода, тыс.руб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.2018г. к 2017 г., %</w:t>
            </w:r>
          </w:p>
        </w:tc>
      </w:tr>
      <w:tr>
        <w:trPr>
          <w:trHeight w:val="670" w:hRule="atLeast"/>
        </w:trPr>
        <w:tc>
          <w:tcPr>
            <w:tcW w:w="57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ноз 2018 г.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5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 и пособия (ПФ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</w:t>
            </w:r>
          </w:p>
        </w:tc>
      </w:tr>
      <w:tr>
        <w:trPr>
          <w:trHeight w:val="794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услуг ЖКХ, и субсидии сельской интеллигенции, детские субсидии, на приобретение жилья ветеран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редприним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изведенного молока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роизведенного мяса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7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7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из банков рай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ы на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4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че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</w:tr>
      <w:tr>
        <w:trPr>
          <w:trHeight w:val="559" w:hRule="atLeast"/>
        </w:trPr>
        <w:tc>
          <w:tcPr>
            <w:tcW w:w="5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ый доход на душу населения, руб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tbl>
      <w:tblPr>
        <w:tblW w:w="5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31"/>
        <w:gridCol w:w="1496"/>
        <w:gridCol w:w="1110"/>
      </w:tblGrid>
      <w:tr>
        <w:trPr>
          <w:trHeight w:val="600" w:hRule="atLeast"/>
        </w:trPr>
        <w:tc>
          <w:tcPr>
            <w:tcW w:w="5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самозанятости населения по Малолызинскому СП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на 01.11.2017г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3" w:hanging="18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4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участников, чел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мощи,      тыс. руб.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лызинск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0"/>
        <w:gridCol w:w="883"/>
        <w:gridCol w:w="845"/>
        <w:gridCol w:w="991"/>
        <w:gridCol w:w="851"/>
        <w:gridCol w:w="884"/>
        <w:gridCol w:w="817"/>
        <w:gridCol w:w="850"/>
        <w:gridCol w:w="851"/>
        <w:gridCol w:w="855"/>
        <w:gridCol w:w="784"/>
      </w:tblGrid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 за 9 мес 2017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2017г. прогно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на 2017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7г. %          к прогноз 2017г. 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87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8г. % к  2017г.,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г. % к 2018г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г. % к 2019г.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1</w:t>
            </w:r>
          </w:p>
        </w:tc>
      </w:tr>
      <w:tr>
        <w:trPr>
          <w:trHeight w:val="55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сии 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(ПФ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t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2</w:t>
            </w:r>
          </w:p>
        </w:tc>
      </w:tr>
      <w:tr>
        <w:trPr>
          <w:trHeight w:val="192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оплату услуг ЖКХ, и субсидии сельской интеллигенции, детские субсиди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4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8</w:t>
            </w:r>
          </w:p>
        </w:tc>
      </w:tr>
      <w:tr>
        <w:trPr>
          <w:trHeight w:val="86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принимател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ЛПХ                                                                             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2,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едиты из банков рай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9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ы насе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7</w:t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, чел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t-RU"/>
              </w:rPr>
              <w:t>13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  <w:t>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  <w:t>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0</w:t>
            </w:r>
          </w:p>
        </w:tc>
      </w:tr>
      <w:tr>
        <w:trPr>
          <w:trHeight w:val="133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меся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ый доход на душу населения, рубл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t-RU"/>
              </w:rPr>
              <w:t>114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  <w:t>1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  <w:t>10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10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93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  <w:t>94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40"/>
        <w:gridCol w:w="1653"/>
        <w:gridCol w:w="2180"/>
      </w:tblGrid>
      <w:tr>
        <w:trPr>
          <w:trHeight w:val="263" w:hRule="atLeast"/>
        </w:trPr>
        <w:tc>
          <w:tcPr>
            <w:tcW w:w="915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ичных подсобных хозяйствах по Малолызинскому сельскому поселению за 2017 г.</w:t>
            </w:r>
          </w:p>
        </w:tc>
      </w:tr>
      <w:tr>
        <w:trPr>
          <w:trHeight w:val="263" w:hRule="atLeast"/>
        </w:trPr>
        <w:tc>
          <w:tcPr>
            <w:tcW w:w="91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яс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11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286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17413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производства мяса и молока в личных подсобных хозяйствах по Малолызинскому сельскому поселению за 2018 г.</w:t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яс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молока, тонн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 от молока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олыз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291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19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User</dc:creator>
  <dc:description/>
  <cp:keywords/>
  <dc:language>en-US</dc:language>
  <cp:lastModifiedBy>User</cp:lastModifiedBy>
  <cp:lastPrinted>2017-11-27T08:26:00Z</cp:lastPrinted>
  <dcterms:modified xsi:type="dcterms:W3CDTF">2017-12-08T04:35:00Z</dcterms:modified>
  <cp:revision>30</cp:revision>
  <dc:subject/>
  <dc:title/>
</cp:coreProperties>
</file>