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Нуринерского сельского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3 ноября  2017 года                             № 64</w:t>
      </w:r>
      <w:r>
        <w:rPr>
          <w:color w:val="000000"/>
          <w:sz w:val="28"/>
          <w:szCs w:val="28"/>
        </w:rPr>
        <w:t xml:space="preserve">                                      с. Нуринер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Normalchar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>О регистрации решения территориальной избирательной комиссии Балтасинского района Республики Татарстан от 20.11.2017 г. № 135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результатах местного референдума на территории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«Нуринерское сельское поселение»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before="0" w:after="0"/>
        <w:ind w:right="15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ноября 2017 года</w:t>
      </w:r>
      <w:r>
        <w:rPr>
          <w:b/>
          <w:sz w:val="28"/>
          <w:szCs w:val="28"/>
        </w:rPr>
        <w:t xml:space="preserve">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Нуринер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20.11.2017 г. № 135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Нуринерское сельское  поселение» Балтасинского муниципального района Республики Татарстан 19 ноября  2017 года»,  Совет Нур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20.11.2017 г. № 135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Нуринерское сельское  поселение» Балтасинского муниципального района Республики Татарстан 19 ноября  2017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Нуринер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Нуринер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А.З.Ахметханов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10:00Z</dcterms:created>
  <dc:creator>Customer</dc:creator>
  <dc:description/>
  <cp:keywords/>
  <dc:language>en-US</dc:language>
  <cp:lastModifiedBy>Customer</cp:lastModifiedBy>
  <cp:lastPrinted>2014-04-15T07:43:00Z</cp:lastPrinted>
  <dcterms:modified xsi:type="dcterms:W3CDTF">2017-11-24T05:10:00Z</dcterms:modified>
  <cp:revision>2</cp:revision>
  <dc:subject/>
  <dc:title>Совет Бурбашского  сельского  поселения</dc:title>
</cp:coreProperties>
</file>