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 ПИЖМАРСКОГО СЕЛЬ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ОСЕЛЕНИЯ БАЛТАСИНСК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tt-RU"/>
              </w:rPr>
              <w:t>О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ГО                                    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ТАЧ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Ы ПЫЖМАР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Ы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л. С.Мулекова, д. 19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.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өлеков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ур.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нчы йорт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Пы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Тел.: (84368) 3-67-33, факс: (84368) 3-67-33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Pig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Blt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tata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baltas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tatarsta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24"/>
        <w:gridCol w:w="4113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 ноября  2017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бюджета Пижмар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9 месяцев 2017 год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Рассмотрев, представленный главным бухгалтером исполнительного комитета Пижмарского сельского поселения Ахметшиной Д.В. отчет о ходе исполнения бюджета Пижмарского сельского поселения за 9 месяцев 2017 года, Совет Пижмар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 ходе исполнения бюджета Пижмарского сельского поселения Балтасинского муниципального района за 9 месяцев 2017 года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доходам в сумме 3098923,43 рублей при годовом плане 5137610,00 рублей;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расходам в сумме 3468347,24 рублей при годовом плане 5699986,08 рублей, согласно приложению №1, 2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ижмарского сельского поселения                       Заляев Р.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7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10"/>
        <w:gridCol w:w="2217"/>
        <w:gridCol w:w="1717"/>
        <w:gridCol w:w="1210"/>
        <w:gridCol w:w="1717"/>
        <w:gridCol w:w="1210"/>
        <w:gridCol w:w="980"/>
        <w:gridCol w:w="980"/>
      </w:tblGrid>
      <w:tr>
        <w:trPr>
          <w:trHeight w:val="735" w:hRule="atLeast"/>
        </w:trPr>
        <w:tc>
          <w:tcPr>
            <w:tcW w:w="110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A1%3AG57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ОТЧЕТ ОБ ИСПОЛНЕНИИ КОНСОЛИДИРОВАННОГО БЮДЖЕТА СУБЪЕКТА РОССИЙСКОЙ ФЕДЕРАЦИИ </w:t>
              <w:br/>
              <w:t>И БЮДЖЕТА ТЕРРИТОРИАЛЬНОГО ГОСУДАРСТВЕННОГО ВНЕБЮДЖЕТНОГО ФОНДА</w:t>
            </w:r>
            <w:bookmarkEnd w:id="0"/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2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ложение № 1</w:t>
              <w:br/>
              <w:t xml:space="preserve">     к решению Совета Пижмарского </w:t>
              <w:br/>
              <w:t xml:space="preserve">        сельского поселения</w:t>
              <w:br/>
              <w:t>№ 61  от 15.11.2017 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  1 октября 2017 г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4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ижмарское СП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64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 сельского посе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3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вержденные</w:t>
              <w:br/>
              <w:t xml:space="preserve"> бюджетные назначен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бюджета - ИТОГО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37 610,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37 610,00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98 923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98 923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94 4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94 45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9 904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9 904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1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7 001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7 001,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1 0200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7 001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7 001,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1 0201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 716,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 716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1 0202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84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84,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5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17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17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5 0300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17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17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5 0301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17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17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189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189,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100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4,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4,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1030 1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4,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4,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600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054,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054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603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704,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704,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6033 1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704,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704,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6040 0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6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6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50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50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6043 10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6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6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50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50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8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8 0400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8 04020 01 0000 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4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 140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 140,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4 06000 00 0000 4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 140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 140,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4 06020 00 0000 4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 140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 140,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4 06025 10 0000 4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 140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 140,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7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7 14000 00 0000 1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7 14030 10 0000 1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 4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0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43 1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43 1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239 019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239 019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0000 00 0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43 1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43 1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239 019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239 019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10000 0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30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30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7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7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15001 0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7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7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15001 1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7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7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15002 0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15002 1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30000 0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35118 0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35118 1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35930 0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35930 1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40000 0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943 5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943 5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1 019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1 019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45160 0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943 5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943 5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1 019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1 019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45160 10 0000 1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943 5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943 5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1 019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1 019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20"/>
        <w:gridCol w:w="2651"/>
        <w:gridCol w:w="1717"/>
        <w:gridCol w:w="1340"/>
        <w:gridCol w:w="1717"/>
        <w:gridCol w:w="1087"/>
        <w:gridCol w:w="1800"/>
      </w:tblGrid>
      <w:tr>
        <w:trPr>
          <w:trHeight w:val="960" w:hRule="atLeast"/>
        </w:trPr>
        <w:tc>
          <w:tcPr>
            <w:tcW w:w="115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bookmarkStart w:id="1" w:name="RANGE!A1%3AG219"/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. Расходы бюджета</w:t>
            </w:r>
            <w:bookmarkEnd w:id="1"/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ложение № 2</w:t>
              <w:br/>
              <w:t xml:space="preserve">     к решению Совета Пижмарского </w:t>
              <w:br/>
              <w:t xml:space="preserve">        сельского поселения</w:t>
              <w:br/>
              <w:t xml:space="preserve">         № 61 от 15.11.2017г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699 986,0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699 986,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68 347,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68 347,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0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64 95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64 957,5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9 979,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9 979,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 7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730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730,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 7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730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730,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 7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730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730,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 7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730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730,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0 7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730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730,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1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1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19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3 893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3 893,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1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1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19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3 893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3 893,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1 2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1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19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3 893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3 893,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1 2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1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19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3 893,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3 893,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9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 5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 56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 836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 836,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9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 5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 56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 836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 836,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9 2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 5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 56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 836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 836,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9 2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 5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 56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 836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 836,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 72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 726,7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8 317,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8 317,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 72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 726,7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8 317,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8 317,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 72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0 726,7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8 317,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8 317,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9 37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9 376,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5 731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5 731,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9 37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9 376,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5 731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5 731,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1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 430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 430,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1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 430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 430,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1 2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 430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 430,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1 2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 430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 430,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2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4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2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4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2 2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4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2 2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2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4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9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9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96,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60,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60,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9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9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96,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60,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60,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9 2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9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96,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60,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60,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9 2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9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96,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60,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060,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0 75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0 758,8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5 995,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5 995,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0 75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0 758,8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5 995,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5 995,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0 75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0 758,8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5 995,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5 995,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 83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 836,8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533,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533,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2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 83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 836,8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533,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533,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2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96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96,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2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 12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 1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 12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2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71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716,8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716,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716,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4 9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4 92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46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461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3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4 9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4 92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46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461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59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591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91,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91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59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591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91,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91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2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5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8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8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2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5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8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8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2 2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58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8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8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3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3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3 2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11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25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5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5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540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540 2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540 2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8 870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8 870,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 331,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 331,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8 870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8 870,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 331,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 331,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029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8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85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851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851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851 2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7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29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0 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0 87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9 165,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9 165,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 290,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 290,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 290,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 290,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1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 620,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 620,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1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 620,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 620,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1 2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 620,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 620,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1 2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 620,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 620,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9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669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669,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9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669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669,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9 2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669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669,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9 2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669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669,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87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87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87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2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2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3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5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593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244 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244 3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9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995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995,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995,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995,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4 2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2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2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2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4 2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2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2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2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4 2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3,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3,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3,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3,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3,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3,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2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2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2 2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3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3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3 2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61,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0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598,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1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413,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413,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1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413,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413,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1 2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413,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413,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1 2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413,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413,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9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84,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84,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9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84,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84,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9 2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84,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84,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9 2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84,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84,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244 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244 3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0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61 502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61 502,5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954 044,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954 044,8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65 06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65 060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57 60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57 602,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1000780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65 06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65 060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57 60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57 602,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65 06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65 060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57 60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57 602,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65 06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65 060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57 60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57 602,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65 06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65 060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57 60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57 602,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 66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 660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43 20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43 202,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2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 66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 660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43 20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43 202,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2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 66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 660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43 20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43 202,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3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12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12 16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001734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12 160017344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12 160017344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12 160017344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12 160017344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12 160017344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12 1600173440 244 2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12 1600173440 244 2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 442,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0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83 267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83 267,9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5 067,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5 067,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Ж100075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4 2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4 2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 81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08 455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08 455,9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 255,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 255,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1000780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 7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 749,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073,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073,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 7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 749,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073,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073,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 7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 749,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073,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073,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 7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 749,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073,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073,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5 45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5 450,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 774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 774,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2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5 45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5 450,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 774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 774,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2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23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23,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2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45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450,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450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450,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299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299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299,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299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3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299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299,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299,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299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100078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4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4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4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4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4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6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69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40 244 2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6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69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40 244 2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6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69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40 244 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40 244 3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31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100078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2 70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2 706,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3 87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3 871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2 70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2 706,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3 87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3 871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2 70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2 706,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3 87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3 871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2 70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2 706,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3 87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3 871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0 85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0 855,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 12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 121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2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0 85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0 855,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 12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 121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2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2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7 25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7 255,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521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521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1 850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1 850,8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4 7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4 75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3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7 350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7 350,8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 2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 25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3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5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600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603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011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603 09101191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603 091011910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603 091011910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603 091011910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603 091011910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603 0910119100 244 2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603 0910119100 244 2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0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3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3 031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01054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3 031010541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3 031010541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3 031010541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3 031010541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3 031010541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3 0310105410 244 2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5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00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02 000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02 101000000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101128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02 1010112870 0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02 1010112870 20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02 1010112870 240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02 1010112870 244 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02 1010112870 244 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02 1010112870 244 2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562 376,0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562 376,08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369 423,8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369 423,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5">
    <w:name w:val="xl205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13">
    <w:name w:val="xl2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14">
    <w:name w:val="xl214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20">
    <w:name w:val="xl2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1:00Z</dcterms:created>
  <dc:creator>Гульсина</dc:creator>
  <dc:description/>
  <cp:keywords/>
  <dc:language>en-US</dc:language>
  <cp:lastModifiedBy>Гульсина</cp:lastModifiedBy>
  <cp:lastPrinted>2015-11-23T16:12:00Z</cp:lastPrinted>
  <dcterms:modified xsi:type="dcterms:W3CDTF">2017-11-17T14:04:00Z</dcterms:modified>
  <cp:revision>7</cp:revision>
  <dc:subject/>
  <dc:title/>
</cp:coreProperties>
</file>