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913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 xml:space="preserve">. Пижмар, 422247                                                                            </w:t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51"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ы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36"/>
        <w:gridCol w:w="4159"/>
      </w:tblGrid>
      <w:tr>
        <w:trPr>
          <w:trHeight w:val="254" w:hRule="atLeast"/>
        </w:trPr>
        <w:tc>
          <w:tcPr>
            <w:tcW w:w="438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227" w:hRule="atLeast"/>
        </w:trPr>
        <w:tc>
          <w:tcPr>
            <w:tcW w:w="438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20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val="en-US" w:eastAsia="en-US"/>
              </w:rPr>
              <w:t>59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 xml:space="preserve"> о самообложении граждан и порядке сбора и использования средств самообложения граждан </w:t>
      </w:r>
    </w:p>
    <w:p>
      <w:pPr>
        <w:pStyle w:val="Normal"/>
        <w:widowControl/>
        <w:shd w:fill="FFFFFF" w:val="clear"/>
        <w:autoSpaceDE w:val="true"/>
        <w:spacing w:lineRule="atLeast" w:line="202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 территории Пижмарского сельского поселения Балтасинского муниципального района Республики Татарстан 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 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color w:val="000000"/>
          <w:sz w:val="28"/>
          <w:szCs w:val="28"/>
        </w:rPr>
        <w:t xml:space="preserve"> ст. 11, 74 Устава муниципального образования «Пижмарское сельское поселение» Балтасинского  муниципального района Республики Татарстан, Совет Пижмар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использования средств самообложения граждан на территории Пижмарского сельского поселения Балтасинского муниципального района Республики Татарстан утвержденного решением Совета Пижмарского сельского поселения от 11 апреля 2014 г. № 100 (в ред. от 18.03.15г. №133, от 30.09.2016г. № 33)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4.2. Положения во втором предложении после слов «граждан»  дополнить слова «численность которых не может превышать 30 процентов от общего числа жителей Поселения и для которых размер платежей может быть уменьше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 Пункт 5.1  Положения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Уплата средств самообложения граждан производится в течение трёх  месяцев  после обнародования </w:t>
      </w:r>
      <w:r>
        <w:rPr>
          <w:sz w:val="28"/>
          <w:szCs w:val="28"/>
          <w:lang w:val="tt-RU"/>
        </w:rPr>
        <w:t xml:space="preserve"> итогов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>, принят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на местном референдуме, всеми гражданами, достигшими 18-летнего возраста, место жительства которых расположено в границах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Поселения, независимо от их участия в местном референдуме и отношения, выраженного ими при голосовании, за исключением </w:t>
      </w:r>
      <w:r>
        <w:rPr>
          <w:sz w:val="28"/>
          <w:szCs w:val="28"/>
          <w:u w:val="single"/>
        </w:rPr>
        <w:t xml:space="preserve">инвалид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ы; </w:t>
      </w:r>
      <w:r>
        <w:rPr>
          <w:sz w:val="28"/>
          <w:szCs w:val="28"/>
          <w:u w:val="single"/>
          <w:lang w:val="tt-RU"/>
        </w:rPr>
        <w:t xml:space="preserve">одиноких родителей </w:t>
      </w:r>
      <w:r>
        <w:rPr>
          <w:sz w:val="28"/>
          <w:szCs w:val="24"/>
          <w:u w:val="single"/>
        </w:rPr>
        <w:t xml:space="preserve">(законных представителей), </w:t>
      </w:r>
      <w:r>
        <w:rPr>
          <w:sz w:val="28"/>
          <w:szCs w:val="28"/>
          <w:u w:val="single"/>
        </w:rPr>
        <w:t>воспитывающих несовершеннолетних детей; призывников, проходящих срочную и контрактную службу в рядах Российской Армии</w:t>
      </w:r>
      <w:r>
        <w:rPr>
          <w:sz w:val="28"/>
          <w:szCs w:val="28"/>
        </w:rPr>
        <w:t xml:space="preserve"> для которых установлена льгота в размере  90 % от суммы самообложения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путем размещения на информационных стендах Пижмар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Пижмарского</w:t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Х.Заляев</w:t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Customer</dc:creator>
  <dc:description/>
  <cp:keywords/>
  <dc:language>en-US</dc:language>
  <cp:lastModifiedBy>Гульсина</cp:lastModifiedBy>
  <cp:lastPrinted>2016-11-01T09:04:00Z</cp:lastPrinted>
  <dcterms:modified xsi:type="dcterms:W3CDTF">2017-11-14T07:21:00Z</dcterms:modified>
  <cp:revision>8</cp:revision>
  <dc:subject/>
  <dc:title>Совет Бурбашского  сельского  поселения</dc:title>
</cp:coreProperties>
</file>