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 xml:space="preserve">ГО 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.Мулекова, д. 19,</w:t>
            </w:r>
            <w:r>
              <w:rPr>
                <w:sz w:val="20"/>
                <w:szCs w:val="20"/>
                <w:lang w:val="tt-RU" w:eastAsia="en-US"/>
              </w:rPr>
              <w:t xml:space="preserve"> с</w:t>
            </w:r>
            <w:r>
              <w:rPr>
                <w:sz w:val="20"/>
                <w:szCs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.М</w:t>
            </w:r>
            <w:r>
              <w:rPr>
                <w:sz w:val="20"/>
                <w:szCs w:val="20"/>
                <w:lang w:val="tt-RU" w:eastAsia="en-US"/>
              </w:rPr>
              <w:t>өлеков</w:t>
            </w:r>
            <w:r>
              <w:rPr>
                <w:sz w:val="20"/>
                <w:szCs w:val="20"/>
                <w:lang w:eastAsia="en-US"/>
              </w:rPr>
              <w:t xml:space="preserve"> ур.,</w:t>
            </w:r>
            <w:r>
              <w:rPr>
                <w:sz w:val="20"/>
                <w:szCs w:val="20"/>
                <w:lang w:val="tt-RU" w:eastAsia="en-US"/>
              </w:rPr>
              <w:t>19</w:t>
            </w:r>
            <w:r>
              <w:rPr>
                <w:sz w:val="20"/>
                <w:szCs w:val="20"/>
                <w:lang w:eastAsia="en-US"/>
              </w:rPr>
              <w:t xml:space="preserve"> нчы йорт,</w:t>
            </w:r>
            <w:r>
              <w:rPr>
                <w:sz w:val="20"/>
                <w:szCs w:val="20"/>
                <w:lang w:val="tt-RU" w:eastAsia="en-US"/>
              </w:rPr>
              <w:t>Пы</w:t>
            </w:r>
            <w:r>
              <w:rPr>
                <w:sz w:val="20"/>
                <w:szCs w:val="20"/>
                <w:lang w:eastAsia="en-US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szCs w:val="20"/>
                <w:lang w:val="en-US" w:eastAsia="en-US"/>
              </w:rPr>
              <w:t>E-mail: Pigm.Blt@tatar.ru, www.baltasi.tatarstan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ноября 2017г                                                                                 №18</w:t>
      </w:r>
    </w:p>
    <w:p>
      <w:pPr>
        <w:pStyle w:val="Normal"/>
        <w:tabs>
          <w:tab w:val="clear" w:pos="708"/>
          <w:tab w:val="left" w:pos="668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рогнозе социально-экономического развития </w:t>
      </w:r>
    </w:p>
    <w:p>
      <w:pPr>
        <w:pStyle w:val="Normal"/>
        <w:tabs>
          <w:tab w:val="clear" w:pos="708"/>
          <w:tab w:val="left" w:pos="6681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ижмарского сельского поселения Балтасинского муниципального района на 2018 год и плановый период 2019-2020 гг.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оответствии ст.173 Бюджетного Кодекса Российской Федерации,   ст. 47  Устава Пижмарского сельского поселения Балтасинского муниципального района, глава Пижмарского сельского поселения постановляет: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. Одобрить, разработанную  исполнительным комитетом Пижмарского сельского поселения Балтасинского муниципального района,  прогноз социально-экономического развития Пижмарского сельского поселения Балтасинского муниципального района на 2018 год плановый период 2019-2020гг. (Приложение №1, 2).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 Внести на рассмотрение в Совет Пижмарского сельского поселения проект бюджета Пижмарского сельского поселения Балтасинского муниципального района на 2018 плановый период 2019-2020 гг.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Пижмарского сельского поселения                                 Р.Х.Заляев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1360"/>
        <w:gridCol w:w="1360"/>
        <w:gridCol w:w="1360"/>
        <w:gridCol w:w="1909"/>
        <w:gridCol w:w="1979"/>
        <w:gridCol w:w="1979"/>
        <w:gridCol w:w="239"/>
        <w:gridCol w:w="205"/>
        <w:gridCol w:w="34"/>
      </w:tblGrid>
      <w:tr>
        <w:trPr>
          <w:trHeight w:val="27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постановлению № 18 от 13.11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основные показатели социально-экономического развития </w:t>
              <w:br/>
              <w:t>Пижмарского сельского поселения  за 2016г., прогноз на 2018г. и плановый период 2019-2020 го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на прогно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9 мес. 2017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 %          к прогноз 2017г.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и пособия (ПФ),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услуг ЖКХ, и субсидии сельской интеллигенции, детские субсидии, кредиты из банков района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редпринимателей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лиц занимающихся трудовой деятельностью вне района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ЛПХ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ы населения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доход на душу населения,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,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,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0"/>
        <w:gridCol w:w="1580"/>
        <w:gridCol w:w="1653"/>
        <w:gridCol w:w="1580"/>
        <w:gridCol w:w="1580"/>
        <w:gridCol w:w="1879"/>
        <w:gridCol w:w="1580"/>
        <w:gridCol w:w="1558"/>
        <w:gridCol w:w="1489"/>
      </w:tblGrid>
      <w:tr>
        <w:trPr>
          <w:trHeight w:val="27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к постановлению № 18 от 13.11.2017</w:t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населения по Пижмарскому поселению за 2017 год</w:t>
            </w:r>
          </w:p>
        </w:tc>
      </w:tr>
      <w:tr>
        <w:trPr>
          <w:trHeight w:val="34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-ть населения, чел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, тыс.руб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кредиты из банков района тыс.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редпринимателей,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не района, тыс.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, тыс.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-душевой доход, руб.</w:t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7</w:t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1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денежных доходов населения </w:t>
              <w:br/>
              <w:t>по Пижмарскому поселению на 2018 год и плановый период 2019-2020 гг.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-ть населения, чел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, тыс.руб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кредиты из банков района тыс.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редпринимателей, тыс.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не района, тыс.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, тыс.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-душевой доход, руб.</w:t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8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1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68</w:t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Пижмарскому поселению за 2017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яса, ц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, тыс.ру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, тыс.руб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, тыс.руб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мар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Пижмарскому поселению на 2018 г. и плановый период 2019-2020 г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яса, ц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, тыс.ру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, тыс.руб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, тыс.руб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2:00Z</dcterms:created>
  <dc:creator>Гульсина</dc:creator>
  <dc:description/>
  <cp:keywords/>
  <dc:language>en-US</dc:language>
  <cp:lastModifiedBy>User</cp:lastModifiedBy>
  <cp:lastPrinted>2016-11-22T16:38:00Z</cp:lastPrinted>
  <dcterms:modified xsi:type="dcterms:W3CDTF">2017-11-23T12:45:00Z</dcterms:modified>
  <cp:revision>11</cp:revision>
  <dc:subject/>
  <dc:title/>
</cp:coreProperties>
</file>