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Палата имущественных и земельных отношений Балтасинского муниципального района» по поручению Балтасинского районного исполнительного комитета проводит открытый аукцион по продаже следующего муниципального имущества: лот №1 - автомашина марки ВАЗ – 21070, 1999 года выпуска, рег.номер Р 849 ЕВ, 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начальная цена 6000,00 руб., находящийся                по адресу: Республика Татарстан, Балтасинский муниципальный район, п.г.т.Балтаси, ул.Ленина, д.42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ток установлен в размере 10% от начальной цены, шаг аукциона – 5%                 от начальной цены. Дата проведения аукциона 09.04.2012 года в 14.00 часов.  Определение участников аукциона состоится 28.03.2012 года в 10.00.</w:t>
      </w:r>
    </w:p>
    <w:p>
      <w:pPr>
        <w:pStyle w:val="Normal"/>
        <w:spacing w:before="280" w:after="0"/>
        <w:ind w:firstLine="426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ля участия в аукционе претендентам необходимо представить: заявку на участие в аукционе по установленной форме; договор о перечислении задатка, заключенный с претендентом                           в установленном законодательством порядке; платежный документ, подтверждающий внесение задатка; опись представленных документов в 2-х экземплярах; физические лица предъявляют документ, удостоверяющий личность, нотариально заверенную копию свидетельства о постановке на налоговый учет, нотариально заверенное согласие супруга/супруги на совершение сделки (если необходимость его получения установлена законодательством); индивидуальные предприниматели предъявляют документ, удостоверяющий личность, выписку из единого государственного реестра индивидуальных предпринимателей с датой выдачи не ранее двух месяцев (нотариально заверенная копия), юридические лица предоставляют нотариально заверенные копии учредительных документов, документ, подтверждающий полномочия лица, подавшего заявку, выписку из единого государственного реестра юридических лиц с датой выдачи не ранее двух месяцев (нотариально заверенная копия)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</w:r>
      <w:r>
        <w:rPr>
          <w:rFonts w:eastAsia="Times New Roman"/>
          <w:b/>
          <w:color w:val="000000"/>
          <w:szCs w:val="24"/>
          <w:lang w:eastAsia="ru-RU"/>
        </w:rPr>
        <w:t>Заявки для участия в аукционе принимаются в рабочие дни с 8.00 до 17.00                         с 02.03.2012 года по 27.03.2012 года по адресу: Балтасинский муниципальный район, п.г.т.Балтаси,   ул. Ленина, д. 42, кабинет Палаты имущественных и земельных отношений, тел. (84368) 2-45-80.</w:t>
      </w:r>
      <w:r>
        <w:rPr>
          <w:rFonts w:eastAsia="Times New Roman"/>
          <w:color w:val="000000"/>
          <w:szCs w:val="24"/>
          <w:lang w:eastAsia="ru-RU"/>
        </w:rPr>
        <w:t xml:space="preserve"> Заявки не принимаются от следующих юридических лиц: государственных                и муниципальных унитарных предприятий, государственных и муниципальных учреждений,                     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Сумма задатка для участия в аукционе  перечисляется (вносится) на основании договора о перечислении задатка в течение срока приема заявок </w:t>
      </w:r>
      <w:r>
        <w:rPr>
          <w:rFonts w:eastAsia="Times New Roman"/>
          <w:b/>
          <w:color w:val="000000"/>
          <w:szCs w:val="24"/>
          <w:lang w:eastAsia="ru-RU"/>
        </w:rPr>
        <w:t xml:space="preserve">на </w:t>
      </w:r>
      <w:r>
        <w:rPr>
          <w:b/>
          <w:szCs w:val="24"/>
        </w:rPr>
        <w:t>р/с 40302810907290000226 в ОАО «Ак Барс» банк, к/с 30101810000000000805, БИК 049205805,  КПП 161201001, ИНН 1612005857, Территориальное отделение Департамента казначейства МФ РТ по Балтасинскому району, получатель платежа: Палата имущественных   и земельных отношений (ЛР 12055501 – имущ.пал)   назначение платежа - задаток на участие в аукционе 09.04.2012 года в размере 10%                          от начальной цены  (НДС не обл.).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Поступление задатка должно быть подтверждено выпиской                 с банковского счета получателя на дату окончания приема заявок. Победителем аукциона признается участник, предложивший наибольшую цену за имущество в ходе проведения торгов. По окончании аукциона, по месту его проведения, подписывается Протокол о результатах аукциона. Победитель аукциона обязан в течение 15 (пятнадцати) дней после оформления Протокола о результатах аукциона подписать договор купли-продажи.  В договоре купли-продажи предусмотрена обязанность Покупателя оплатить приобретенное имущество в срок не позднее чем через 30 (тридцать) дней с даты заключения договора. Задаток, внесенный победителем аукциона, засчитывается в счет оплаты приобретенного имущества в соответствии с договором купли-продажи. При уклонении или отказе победителя аукциона от заключения договора купли-продажи государственного имущества, задаток ему не возвращается. Во всех остальных случаях возврат задатка производится в течение  3 (трех) рабочих дней на реквизиты указанные в договоре                      о перечислении задатка. 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Фанис Фаритович</dc:creator>
  <dc:description/>
  <cp:keywords/>
  <dc:language>en-US</dc:language>
  <cp:lastModifiedBy>Admin</cp:lastModifiedBy>
  <cp:lastPrinted>2012-03-01T15:40:00Z</cp:lastPrinted>
  <dcterms:modified xsi:type="dcterms:W3CDTF">2012-04-20T07:35:00Z</dcterms:modified>
  <cp:revision>2</cp:revision>
  <dc:subject/>
  <dc:title/>
</cp:coreProperties>
</file>