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18" w:hanging="0"/>
              <w:jc w:val="center"/>
              <w:textAlignment w:val="auto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textAlignment w:val="auto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л. Татарстана, д.4,</w:t>
            </w:r>
            <w:r>
              <w:rPr>
                <w:rFonts w:cs="Times New Roman" w:ascii="Times New Roman" w:hAnsi="Times New Roman"/>
                <w:szCs w:val="24"/>
                <w:lang w:val="tt-RU" w:eastAsia="en-US"/>
              </w:rPr>
              <w:t xml:space="preserve"> дер. Бурнак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ind w:right="57" w:hanging="0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к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84368) 3-33-33, E-mail: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Burn.Blt@tatar.ru</w:t>
            </w:r>
            <w:r>
              <w:rPr>
                <w:rFonts w:cs="Times New Roman" w:ascii="Times New Roman" w:hAnsi="Times New Roman"/>
                <w:lang w:val="en-US" w:eastAsia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ноября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57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исполнения бюджета Бурнакского сельского поселения       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>района Республики Татарстан</w:t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9 месяцев  2017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смотрев представленный главой поселения отчет о ходе исполнения бюджета Бурнакского сельского поселения Балтасинского </w:t>
      </w:r>
      <w:r>
        <w:rPr>
          <w:rFonts w:cs="Times New Roman" w:ascii="Times New Roman" w:hAnsi="Times New Roman"/>
          <w:sz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 xml:space="preserve">района за 9 месяцев 2017 года, Совет Бурнакского сельского поселения Балтасинского муниципального района Республики Татарстан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твердить отчет  о ходе  исполнения бюджета Бурнакского сельского поселения Балтасинского муниципального района за 9 месяцев 2017 года по доходам  в сумме  2417263 рублей при годовом плане 3341160рублей, по расходам в сумме 2683507 рублей при годовом плане 3420160 (приложение1)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Бурнак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:                             /Ш.М.Хабибуллин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355"/>
        <w:gridCol w:w="2148"/>
        <w:gridCol w:w="1195"/>
      </w:tblGrid>
      <w:tr>
        <w:trPr>
          <w:trHeight w:val="94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 Бурнакского  СЕЛЬСКОГО ПОСЕЛЕНИЯ за 9 месяцев 2017 ГОДА.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лан на  год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0.20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ЛИЦ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.ЛИЦ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(самообложение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актив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Т О Г О   С О Б С Т В Е Н Н Ы Х   Д О Х О Д О В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0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64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 из район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8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76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16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2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Р А С Х О Д Ы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62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 ч   ГЛАВ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76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4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           ИСПОЛКОМ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1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БУХГАЛТЕР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МЕЖБЮДЖЕТНЫЕ ТРАНСФЕРТ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ГС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5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ВОЕНКОМА</w:t>
            </w:r>
            <w:r>
              <w:rPr/>
              <w:t xml:space="preserve">Т                    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716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89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0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КХ благоустройство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04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    Р А С Х О Д О 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016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6835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00:00Z</dcterms:created>
  <dc:creator>balt-BALTASIFO6-fo</dc:creator>
  <dc:description/>
  <cp:keywords/>
  <dc:language>en-US</dc:language>
  <cp:lastModifiedBy>Гульсира</cp:lastModifiedBy>
  <cp:lastPrinted>2017-11-14T07:58:00Z</cp:lastPrinted>
  <dcterms:modified xsi:type="dcterms:W3CDTF">2017-11-14T04:59:00Z</dcterms:modified>
  <cp:revision>55</cp:revision>
  <dc:subject/>
  <dc:title>Совет Балтасинского муниципального района Республики Татарстан</dc:title>
</cp:coreProperties>
</file>