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0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0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5 ноября 2017 г.                     № 62                                  с. Кугуну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 исполнении бюджета Кугунур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Балтасинского </w:t>
      </w:r>
      <w:r>
        <w:rPr>
          <w:b w:val="false"/>
          <w:sz w:val="28"/>
          <w:szCs w:val="28"/>
          <w:lang w:val="tt-RU"/>
        </w:rPr>
        <w:t xml:space="preserve">муниципального </w:t>
      </w:r>
      <w:r>
        <w:rPr>
          <w:b w:val="false"/>
          <w:sz w:val="28"/>
          <w:szCs w:val="28"/>
        </w:rPr>
        <w:t>района Республики Татарстан</w:t>
      </w:r>
    </w:p>
    <w:p>
      <w:pPr>
        <w:pStyle w:val="Heading1"/>
        <w:ind w:firstLine="54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9 месяцев 2017 года</w:t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 Бюджетным кодексом Республики Татарстан, Положением о бюджетном процессе в Балтасинском муниципальном районе Республики Татарстан, на основании Федерального закона от 06.10.2003 года №131-ФЗ «Об общих принципах организации органов местного самоуправления в Российской Федерации», Устава Кугунурского сельского поселения Балтасинского  района Республики Татарстан,  Совет  Кугунурского сельского поселения Балтасинского  района Республики Татарстан  Республики Татарстан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 об  исполнении бюджета Балтасинского муниципального района за 9 месяцев 2017 года по доходам  в сумме 4 328 466,4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при годовом плане 6 591 772,00 рублей, по расходам в сумме 2 751 166,69 рублей при годовом плане 7 482 682,76 рублей согласно приложениям 1 и 2.</w:t>
      </w:r>
      <w:r>
        <w:rPr>
          <w:color w:val="FF0000"/>
          <w:sz w:val="28"/>
          <w:szCs w:val="28"/>
        </w:rPr>
        <w:t xml:space="preserve">   </w:t>
      </w:r>
    </w:p>
    <w:p>
      <w:pPr>
        <w:pStyle w:val="TextBodyIndent"/>
        <w:ind w:right="-2" w:firstLine="692"/>
        <w:rPr/>
      </w:pPr>
      <w:r>
        <w:rPr/>
        <w:t xml:space="preserve">   </w:t>
      </w:r>
      <w:r>
        <w:rPr/>
        <w:t xml:space="preserve">2. Настоящее решение обнародовать путем размещения на официальном сайте Балтасинского муниципального района </w:t>
      </w:r>
      <w:r>
        <w:rPr>
          <w:lang w:val="en-US"/>
        </w:rPr>
        <w:t>baltasi</w:t>
      </w:r>
      <w:r>
        <w:rPr/>
        <w:t>.</w:t>
      </w:r>
      <w:r>
        <w:rPr>
          <w:lang w:val="en-US"/>
        </w:rPr>
        <w:t>tatarsta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угунур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З.Н. Асхадуллин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80"/>
        <w:gridCol w:w="1540"/>
        <w:gridCol w:w="1540"/>
        <w:gridCol w:w="1116"/>
      </w:tblGrid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 решению Совета Кугур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96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лтас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15.11.2017 г. №  62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Выполнение </w:t>
            </w:r>
          </w:p>
        </w:tc>
      </w:tr>
      <w:tr>
        <w:trPr>
          <w:trHeight w:val="285" w:hRule="atLeast"/>
        </w:trPr>
        <w:tc>
          <w:tcPr>
            <w:tcW w:w="96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ых характеристик консолидированного бюджета Кугуну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6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лтасинского муниципального района Республики Татарстан</w:t>
            </w:r>
          </w:p>
        </w:tc>
      </w:tr>
      <w:tr>
        <w:trPr>
          <w:trHeight w:val="285" w:hRule="atLeast"/>
        </w:trPr>
        <w:tc>
          <w:tcPr>
            <w:tcW w:w="96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 9 месяцев 2017 года</w:t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ходы бюджета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                            2014 год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т                         9 месяцев 20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                    выполнения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бюджета - ИТОГО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591 7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28 466,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64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45 294,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 034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101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 034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0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9 954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101 020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5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 25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5 03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 25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ИМУЩЕСТВ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61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 915,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1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47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 068,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3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 375,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33 1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 375,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4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692,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43 1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692,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8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4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,9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8 0402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4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2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2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14000 00 0000 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2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2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14030 10 0000 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852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2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27 1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83 17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27 1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83 17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6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10000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4 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,1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15001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0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4 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,2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15001 1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0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4 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,2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15002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15002 1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30000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35118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,9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202 35118 1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,9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35930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35930 1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40000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80 9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67 37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1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45160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80 9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67 37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1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45160 1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80 9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67 37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л. бухгалтер              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гтдинова З.Ф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380"/>
        <w:gridCol w:w="1520"/>
        <w:gridCol w:w="1480"/>
        <w:gridCol w:w="1116"/>
      </w:tblGrid>
      <w:tr>
        <w:trPr>
          <w:trHeight w:val="255" w:hRule="atLeast"/>
        </w:trPr>
        <w:tc>
          <w:tcPr>
            <w:tcW w:w="991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91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 решению Совета Кугуну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лтас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15.11.2017 г. №  62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полнение </w:t>
            </w:r>
          </w:p>
        </w:tc>
      </w:tr>
      <w:tr>
        <w:trPr>
          <w:trHeight w:val="255" w:hRule="atLeast"/>
        </w:trPr>
        <w:tc>
          <w:tcPr>
            <w:tcW w:w="99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ых характеристик консолидированного бюджета Кугуну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лтасинского муниципального района Республики Татарстан</w:t>
            </w:r>
          </w:p>
        </w:tc>
      </w:tr>
      <w:tr>
        <w:trPr>
          <w:trHeight w:val="255" w:hRule="atLeast"/>
        </w:trPr>
        <w:tc>
          <w:tcPr>
            <w:tcW w:w="99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 9 месяцев 2017 год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ходы бюджета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                            2014 года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т                         9 месяцев 2014 г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                    выполнения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бюджета - ИТОГО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482 682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751 166,6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7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0 000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51 105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05 849,6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,5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000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7 7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2 993,7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84,9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7 7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2 993,7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,9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1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7 7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2 993,7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,9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121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2 2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6 831,77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2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121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2 2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6 831,77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2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0102 9900002030 121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2 2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6 831,77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2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129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 4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 162,0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6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129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 4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 162,0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6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0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1 562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8 076,66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7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тральный аппара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1 562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8 076,66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7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 793,0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5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1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1 1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2 694,9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,4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1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1 1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2 694,9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,4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1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1 1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2 694,9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,4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9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 85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 098,07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,3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9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 85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 098,07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,3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9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 85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 098,07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,3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 919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2 612,07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2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 919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2 612,07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27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 16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 679,0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,2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 связ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056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 223,7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,47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нспортные услуг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30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30,2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мунальные услуг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 146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 146,8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,44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 061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 411,3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01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066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066,8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7 757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 932,9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9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7 757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 932,9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9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8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6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71,5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9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85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853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6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71,5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79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853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6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71,5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7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000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0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9900025600 54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0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9900025600 540 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0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9900025600 540 2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0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3 841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6 779,2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1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50 8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 241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 175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,7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50 851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 241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 175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,75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50 851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 241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 175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,75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000299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9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 004,1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69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90 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 846,76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95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90 111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 14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 238,56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,11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90 111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 14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 238,56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,11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90 111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 14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 238,56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,1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90 119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 85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608,2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4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90 119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 85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608,2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4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90 119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 85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608,2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4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90 24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57,4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53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90 244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57,4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94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 связ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90 244 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57,4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94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90 244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59300 2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59300 24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59300 244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59300 244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009203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60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600,0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2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272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272,4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244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272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272,4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244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272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272,4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244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434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434,4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244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38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8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327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327,5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851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00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00,0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851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00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00,0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853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427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427,4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853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427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427,4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ЦИОНАЛЬНАЯ ОБОРОН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0 000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 198,9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,0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000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 198,9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,02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 198,9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1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 198,9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1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1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 866,7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1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1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 866,7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1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9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332,1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1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9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332,1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1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24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244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244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000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75 523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2 405,6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8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75 523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2 405,6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8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4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75 523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2 405,6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8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4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22 523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2 405,6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нспортные услуг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4 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4 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83 523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2 405,6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22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4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4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рограмма Российской Федерации "Развитие промышленности и повышение ее конкурентоспособности"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160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 00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1600173440 2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 00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1600173440 244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 00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1600173440 244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 00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мунальное хозяйство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2 000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 560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 096,9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,6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2 Ж100075050 2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 560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 096,9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,62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2 Ж100075050 244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 759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 295,9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,47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2 Ж100075050 244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 759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 295,9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,47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2 Ж100075050 244 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92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8,9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,12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2 Ж100075050 244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 46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 467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2 Ж100075050 244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 8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 801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2 Ж100075050 244 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 8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 801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лагоустройство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000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54 292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0 615,6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8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24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3 466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346,5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4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244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3 466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346,5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4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мунальные услуг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244 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 975,5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1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244 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 466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 371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,9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40 244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 039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 933,7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,0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40 244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 039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 933,7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,0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40 244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 039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 933,7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,0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4 786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0 335,3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7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4 786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0 335,3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75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7 059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8 744,3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,07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нспортные услуг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17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172,2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 887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2 572,1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87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 72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591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72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1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5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591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л. бухгалтер             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гтдинова З.Ф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51" w:after="280"/>
    </w:pPr>
    <w:rPr/>
  </w:style>
  <w:style w:type="paragraph" w:styleId="TextBodyIndent">
    <w:name w:val="Body Text Indent"/>
    <w:basedOn w:val="Normal"/>
    <w:pPr>
      <w:ind w:right="-2" w:firstLine="53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47:00Z</dcterms:created>
  <dc:creator>Митрофанова</dc:creator>
  <dc:description/>
  <cp:keywords/>
  <dc:language>en-US</dc:language>
  <cp:lastModifiedBy>User</cp:lastModifiedBy>
  <cp:lastPrinted>2017-11-17T13:47:00Z</cp:lastPrinted>
  <dcterms:modified xsi:type="dcterms:W3CDTF">2017-11-17T10:49:00Z</dcterms:modified>
  <cp:revision>52</cp:revision>
  <dc:subject/>
  <dc:title>ПОСТАНОВЛЕНИЕ</dc:title>
</cp:coreProperties>
</file>