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aps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>совет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 w:eastAsia="en-US"/>
              </w:rPr>
              <w:t xml:space="preserve"> Шишинер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>ског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>БалтасинскОГО</w:t>
            </w:r>
          </w:p>
          <w:p>
            <w:pPr>
              <w:pStyle w:val="Heading3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>балтач МУНИЦИПАЛ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 xml:space="preserve">РАЙОНы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 w:eastAsia="en-US"/>
              </w:rPr>
              <w:t>шөңшеңә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 xml:space="preserve">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 w:eastAsia="en-US"/>
              </w:rPr>
              <w:t>җирлег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en-US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</w:t>
            </w:r>
            <w:r>
              <w:rPr>
                <w:rFonts w:cs="Times New Roman" w:ascii="Times New Roman" w:hAnsi="Times New Roman"/>
                <w:lang w:val="tt-RU" w:eastAsia="en-US"/>
              </w:rPr>
              <w:t>Г.Тукая</w:t>
            </w:r>
            <w:r>
              <w:rPr>
                <w:rFonts w:cs="Times New Roman" w:ascii="Times New Roman" w:hAnsi="Times New Roman"/>
                <w:lang w:eastAsia="en-US"/>
              </w:rPr>
              <w:t xml:space="preserve">, д. </w:t>
            </w:r>
            <w:r>
              <w:rPr>
                <w:rFonts w:cs="Times New Roman" w:ascii="Times New Roman" w:hAnsi="Times New Roman"/>
                <w:lang w:val="tt-RU" w:eastAsia="en-US"/>
              </w:rPr>
              <w:t>60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 с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val="tt-RU" w:eastAsia="en-US"/>
              </w:rPr>
              <w:t>Шишинер</w:t>
            </w:r>
            <w:r>
              <w:rPr>
                <w:rFonts w:cs="Times New Roman" w:ascii="Times New Roman" w:hAnsi="Times New Roman"/>
                <w:lang w:eastAsia="en-US"/>
              </w:rPr>
              <w:t>, 4222</w:t>
            </w:r>
            <w:r>
              <w:rPr>
                <w:rFonts w:cs="Times New Roman" w:ascii="Times New Roman" w:hAnsi="Times New Roman"/>
                <w:lang w:val="tt-RU" w:eastAsia="en-US"/>
              </w:rPr>
              <w:t>6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sz w:val="16"/>
                <w:szCs w:val="16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val="tt-RU" w:eastAsia="en-US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Г.Тука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р., </w:t>
            </w:r>
            <w:r>
              <w:rPr>
                <w:rFonts w:cs="Times New Roman" w:ascii="Times New Roman" w:hAnsi="Times New Roman"/>
                <w:lang w:val="tt-RU" w:eastAsia="en-US"/>
              </w:rPr>
              <w:t>6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чы йорт, </w:t>
            </w:r>
            <w:r>
              <w:rPr>
                <w:rFonts w:cs="Times New Roman" w:ascii="Times New Roman" w:hAnsi="Times New Roman"/>
                <w:lang w:val="tt-RU" w:eastAsia="en-US"/>
              </w:rPr>
              <w:t>Шөңшеңәр а</w:t>
            </w:r>
            <w:r>
              <w:rPr>
                <w:rFonts w:cs="Times New Roman" w:ascii="Times New Roman" w:hAnsi="Times New Roman"/>
                <w:lang w:eastAsia="en-US"/>
              </w:rPr>
              <w:t>., 4222</w:t>
            </w:r>
            <w:r>
              <w:rPr>
                <w:rFonts w:cs="Times New Roman" w:ascii="Times New Roman" w:hAnsi="Times New Roman"/>
                <w:lang w:val="tt-RU" w:eastAsia="en-US"/>
              </w:rPr>
              <w:t>68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tt-RU"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3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eastAsia="en-US"/>
              </w:rPr>
              <w:t>Тел.: (84368) 3-</w:t>
            </w:r>
            <w:r>
              <w:rPr>
                <w:rFonts w:cs="Times New Roman" w:ascii="Times New Roman" w:hAnsi="Times New Roman"/>
                <w:lang w:val="tt-RU" w:eastAsia="en-US"/>
              </w:rPr>
              <w:t>98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tt-RU" w:eastAsia="en-US"/>
              </w:rPr>
              <w:t>24</w:t>
            </w:r>
            <w:r>
              <w:rPr>
                <w:rFonts w:cs="Times New Roman" w:ascii="Times New Roman" w:hAnsi="Times New Roman"/>
                <w:lang w:eastAsia="en-US"/>
              </w:rPr>
              <w:t>, факс: (84368) 3-</w:t>
            </w:r>
            <w:r>
              <w:rPr>
                <w:rFonts w:cs="Times New Roman" w:ascii="Times New Roman" w:hAnsi="Times New Roman"/>
                <w:lang w:val="tt-RU" w:eastAsia="en-US"/>
              </w:rPr>
              <w:t>98-57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Shnr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Blt@tatar.ru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baltasi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tatarstan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 xml:space="preserve"> ноября  2017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РАР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1</w:t>
            </w:r>
          </w:p>
          <w:p>
            <w:pPr>
              <w:pStyle w:val="Normal"/>
              <w:spacing w:lineRule="auto" w:line="276"/>
              <w:ind w:left="-5443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ходе исполнения бюджета Шишинерского сельского поселения Балтасинского </w:t>
      </w:r>
      <w:r>
        <w:rPr>
          <w:rFonts w:cs="Times New Roman" w:ascii="Times New Roman" w:hAnsi="Times New Roman"/>
          <w:b/>
          <w:lang w:val="tt-RU"/>
        </w:rPr>
        <w:t xml:space="preserve">муниципального </w:t>
      </w:r>
      <w:r>
        <w:rPr>
          <w:rFonts w:cs="Times New Roman" w:ascii="Times New Roman" w:hAnsi="Times New Roman"/>
          <w:b/>
        </w:rPr>
        <w:t>района Республики Татарстан</w:t>
      </w:r>
    </w:p>
    <w:p>
      <w:pPr>
        <w:pStyle w:val="Heading1"/>
        <w:widowControl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</w:rPr>
        <w:t>за 9 месяцев  2017 год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Рассмотрев представленный главой поселения отчет о ходе исполнения бюджета  Шишинерского сельского поселения Балтасинского </w:t>
      </w:r>
      <w:r>
        <w:rPr>
          <w:rFonts w:cs="Times New Roman" w:ascii="Times New Roman" w:hAnsi="Times New Roman"/>
          <w:sz w:val="28"/>
          <w:lang w:val="tt-RU"/>
        </w:rPr>
        <w:t xml:space="preserve">муниципального </w:t>
      </w:r>
      <w:r>
        <w:rPr>
          <w:rFonts w:cs="Times New Roman" w:ascii="Times New Roman" w:hAnsi="Times New Roman"/>
          <w:sz w:val="28"/>
        </w:rPr>
        <w:t xml:space="preserve">района за 9 месяцев 2017 года, Совет Шишинерского сельского поселения Балтасинского муниципального Республики Татарстан  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Утвердить отчет  о ходе  исполнения бюджета Шишинерского сельского поселения Балтасинского муниципального района за 9 месяцев 2017 года по доходам  в </w:t>
      </w:r>
      <w:r>
        <w:rPr>
          <w:rFonts w:cs="Times New Roman" w:ascii="Times New Roman" w:hAnsi="Times New Roman"/>
          <w:color w:val="000000"/>
          <w:sz w:val="28"/>
        </w:rPr>
        <w:t>сумме  1668508,61  рублей при годовом плане 4371385,00 рублей, по расходам в сумме 1448451,30 рублей при годовом плане 4451635,00 руб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</w:rPr>
        <w:t>Приложения № 1, № 2 прила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лава Шишинерского 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:                                        Р.Х.Салихзя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  <w:gridCol w:w="540"/>
        <w:gridCol w:w="170"/>
        <w:gridCol w:w="69"/>
        <w:gridCol w:w="1921"/>
        <w:gridCol w:w="66"/>
        <w:gridCol w:w="1374"/>
        <w:gridCol w:w="66"/>
        <w:gridCol w:w="2094"/>
        <w:gridCol w:w="66"/>
        <w:gridCol w:w="834"/>
        <w:gridCol w:w="66"/>
      </w:tblGrid>
      <w:tr>
        <w:trPr>
          <w:trHeight w:val="255" w:hRule="atLeast"/>
        </w:trPr>
        <w:tc>
          <w:tcPr>
            <w:tcW w:w="1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ожение № 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1520" w:type="dxa"/>
            <w:tcBorders/>
            <w:vAlign w:val="bottom"/>
          </w:tcPr>
          <w:p>
            <w:pPr>
              <w:pStyle w:val="Normal"/>
              <w:snapToGrid w:val="false"/>
              <w:ind w:left="-63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решению Совета Шишинерского Сельского поселения Балтасинского района от 14.11.2016 № 3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83" w:hRule="atLeast"/>
        </w:trPr>
        <w:tc>
          <w:tcPr>
            <w:tcW w:w="156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Шишинерского сельского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оселения Балтас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района от 15.11.2017 г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color w:val="FF6600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ыполнение основных характеристик консолидированного бюджета Шишинерского  сельского поселения Балтасинског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униципального района Республики Татарста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а 9 месяцев 2017 год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6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tbl>
            <w:tblPr>
              <w:tblW w:w="11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0"/>
              <w:gridCol w:w="710"/>
              <w:gridCol w:w="2392"/>
              <w:gridCol w:w="1238"/>
              <w:gridCol w:w="1440"/>
              <w:gridCol w:w="1462"/>
            </w:tblGrid>
            <w:tr>
              <w:trPr>
                <w:trHeight w:val="255" w:hRule="atLeast"/>
              </w:trPr>
              <w:tc>
                <w:tcPr>
                  <w:tcW w:w="833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1. Доходы бюджет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7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3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399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3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лан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% 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исполнени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9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ходы бюджета - ИТОГО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 371 385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 668 508,61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8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100 00000 00 0000 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71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16 423,61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9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101 00000 00 0000 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4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7 836,64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4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101 02000 01 0000 11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4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7 836,6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4,91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а осуществляются в соответствии со статьями 227, 2271 и 228 Налогового кодекса Российской Федерации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101 02010 01 0000 11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4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6 557,4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4,22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йской Федерации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101 02020 01 0000 11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 279,2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105 00000 00 0000 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3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7 109,2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6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105 03000 01 0000 11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3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7 109,2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6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Единый се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ьскохозяйственный налог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105 03010 01 0000 11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3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7 109,2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6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106 00000 00 0000 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4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1 520,88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,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106 01000 00 0000 11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3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3 196,21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3,8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106 01030 10 0000 11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3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3 196,21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3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106 06000 00 0000 11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1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 717,09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106 06030 00 0000 11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 966,36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1,1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106 06033 10 0000 11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 96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,36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1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106 06040 00 0000 11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7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 750,7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,3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106 06043 10 0000 11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7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 75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,73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108 00000 00 0000 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 1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1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108 04000 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0000 110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 1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1,0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108 04020 01 0000 11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 1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1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113 00000 00 0000 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 856,86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000 113 02000 00 0000 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 856,86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113 02060 00 0000 13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 856,86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ходы, поступающие в порядке возмещения расходов, понесенных в связи с эксплуатацией имуще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тва сельских поселений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113 02065 10 0000 13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 856,86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114 00000 00 0000 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ходы от продажи земельных участков, находящихся в государственной и мун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ципальной собственности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114 06000 00 0000 43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1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06020 00 0000 430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114 06025 10 0000 43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ШТРАФЫ, САНКЦИИ, ВОЗМЕЩЕНИЕ УЩЕРБА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116 00000 00 0000 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116 51000 02 0000 14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,00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116 51040 02 0000 14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 117 00000 00 0000 000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0 0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Средства самообложения граждан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117 14000 00 0000 18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0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0 0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117 14030 10 0000 18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0 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0 0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200 00000 00 0000 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 600 385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 052 08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,2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202 00000 00 0000 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 600 385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 052 08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202 10000 00 0000 15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 376 9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65 7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2,8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202 15001 00 0000 15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 343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65 7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4,4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тации бюджетам сельских поселен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й на выравнивание бюджетной обеспеченности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202 15001 10 0000 15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 343 8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65 7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4,4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202 15002 00 0000 15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3 1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тации бюджетам сельск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х поселений на поддержку мер по обеспечению сбалансированности бюджетов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202 15002 10 0000 15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3 1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202 30000 00 0000 15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2 7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4 0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4,2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Субвенции бюджета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на осуществление первичного в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202 35118 00 0000 15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1 7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4 0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4,2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на территориях, гд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отсутствуют военные комиссариаты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202 35118 10 0000 15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1 7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4 00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4,2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Субвенции бюджетам на государственную регистрацию актов гражданского состояния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202 35930 00 0000 15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Субвенции бюджетам сельских поселен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й на государственную регистрацию актов гражданского состояния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202 35930 10 0000 15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202 40000 00 0000 15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 150 785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2 38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,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ежбюджетные трансферты, передаваемые бюджетам для ком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енсации дополнительных расходов, возникших в результате решений, принятых органами власти другого уровня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202 45160 00 0000 15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 150 785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2 38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,16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ежбюджетные трансферты, передаваемые бюджетам сельских поселений для компенсации дополнит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льных расходов, возникших в результате решений, принятых органами власти другого уровня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202 45160 10 0000 15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 150 785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2 385,0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,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206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Гл.бух:                                                                                Ф.Г.Шафиг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160" w:leader="none"/>
        </w:tabs>
        <w:ind w:right="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9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6"/>
        <w:gridCol w:w="1114"/>
        <w:gridCol w:w="2164"/>
        <w:gridCol w:w="1425"/>
        <w:gridCol w:w="1386"/>
        <w:gridCol w:w="1144"/>
      </w:tblGrid>
      <w:tr>
        <w:trPr>
          <w:trHeight w:val="255" w:hRule="atLeast"/>
        </w:trPr>
        <w:tc>
          <w:tcPr>
            <w:tcW w:w="197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0" w:name="RANGE!A1%3AF186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 Расходы бюджета</w:t>
            </w:r>
            <w:bookmarkEnd w:id="0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Приложение № 2                                                                                       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450" w:hRule="atLeast"/>
        </w:trPr>
        <w:tc>
          <w:tcPr>
            <w:tcW w:w="13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710"/>
              <w:gridCol w:w="2530"/>
              <w:gridCol w:w="1260"/>
              <w:gridCol w:w="1238"/>
              <w:gridCol w:w="764"/>
            </w:tblGrid>
            <w:tr>
              <w:trPr>
                <w:trHeight w:val="450" w:hRule="atLeast"/>
              </w:trPr>
              <w:tc>
                <w:tcPr>
                  <w:tcW w:w="4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лан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3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6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8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сходы бюджета - ИТОГО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 451 635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 448 451,3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2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0 0000000000 0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 466 561,2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 080 004,65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3,6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2 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00 000 000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20 385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67 045,67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0,5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еализация функций иных федеральных органов государственной власти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2 9900000000 0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20 385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67 045,67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0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900002030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2 9900002030 0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20 385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67 045,67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0,53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2 9900002030 1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20 385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67 045,67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0,5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2 9900002030 12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20 385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67 045,67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0,5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2 9900002030 121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99 678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82 697,71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0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сходы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 9900002030 121 200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99 678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82 697,71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0,7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Оплата труда и начисления на выплаты по оплате труда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2 9900002030 121 2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99 678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82 697,71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0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2 9900002030 121 2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99 678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82 697,71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0,7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2 9900002030 129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0 707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4 347,96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9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сходы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2 9900002030 129 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0 707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4 347,96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Оплата труда и начисления на выплаты по оплате труда88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2 9900002030 129 2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0 707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4 347,96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9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2 9900002030 129 2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0 707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4 347,96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9,8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4 0000000000 0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25 115,6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35 943,87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3,9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еализация функций иных федеральных органов государственной власти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000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4 9900000000 000 000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25 115,6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35 943,87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3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4 9900002040 0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25 115,6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35 943,87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3,91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4 9900002040 1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2 72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37 800,53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1,2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4 9900002040 12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2 72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37 800,53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1,2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4 9900002040 121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4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2 114,42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1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сходы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4 9900002040 121 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4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2 114,42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1,3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Оплата труда и начисления на выплаты по оплате труда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0104 9900002040 121 210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4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2 114,42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1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4 9900002040 121 2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4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2 114,42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1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4 9900002040 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 000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2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2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сходы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4 9900002040 122 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2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2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Оплата труда и начисления на выплаты по оплате труда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4 9900002040 122 2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2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2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очие выплаты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4 9900002040 122 21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2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20,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4 9900002040 129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8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4 966,11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0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сходы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4 9900002040 129 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 000,00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4 966,11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0,8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Оплата труда и начисления на выплаты по оплате труда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4 9900002040 129 2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8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4 966,11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0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4 9900002040 129 2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8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4 966,11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0,8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4 9900002040 2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29 678,0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7 474,74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9,2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4 9900002040 24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29 678,0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7 474,74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9,2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4 9900002040 244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29 678,0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7 474,74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9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сходы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4 9900002040 244 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9 086,0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6 882,74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8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Оплата работ, услуг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4 9900002040 244 22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9 086,0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6 882,74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8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4 9900002040 244 22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4 9900002040 244 22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68 2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5 085,17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4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4 9900002040 244 22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1 227,3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2 138,89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2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4 9900002040 244 22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7 658,68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7 658,68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оступление нефинансовых активов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4 9900002040 244 3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60 592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0 592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7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4 9900002040 244 3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60 592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0 592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7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4 9900002040 8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 717,5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68,6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4 9900002040 85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 717,5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68,6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4 9900002040 852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 663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63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сходы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4 9900002040 852 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 663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63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4 9900002040 852 29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 663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63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4 9900002040 853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4,5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,6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сходы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4 9900002040 853 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4,5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,6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4 9900002040 853 29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4,5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,6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,2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6 0000000000 0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 9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 90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еализация функций иных федеральных органов государственной власти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6 9900000000 0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 9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 90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900025600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6 9900025600 0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 9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 90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6 9900025600 5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 9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 90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6 9900025600 54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 9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 90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сходы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6 9900025600 540 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 9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 90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Безвозмездные перечисления бюджетам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6 9900025600 540 25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 9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 90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06 9900025600 540 25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 9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 90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0000000000 0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6 160,6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2 115,11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9,6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еализация функций иных федеральных органов государственной власти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00000 0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6 160,6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2 115,11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9,6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02950 0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9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7 173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9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02950 8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9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7 173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9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02950 85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9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7 173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9,6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02950 851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9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7 173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9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сходы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02950 851 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9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7 173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9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02950 851 29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9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7 173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9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900029900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29900 0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5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3 781,46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2,16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29900 1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68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2 892,51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5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29900 11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68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2 892,51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5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Фонд оплаты труда учреждений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29900 111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9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0 676,28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5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сходы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29900 111 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9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0 676,28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5,8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Оплата труда и начисления на выплаты по оплате труда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29900 111 2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9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0 676,28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5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29900 111 2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9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0 676,28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5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29900 119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9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2 216,23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2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сходы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29900 119 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9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2 216,23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2,6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Оплата труда и начисления на выплаты по оплате труда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29900 119 2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9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2 216,23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2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29900 119 2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9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2 216,23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2,6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29900 2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88,95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,7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29900 24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88,95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,7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29900 244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88,95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сходы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29900 244 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88,95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Оплата работ, услуг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29900 244 22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88,95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29900 244 22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88,95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оступление нефинансовых активов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29900 244 3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29900 244 3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Государственная регистрация актов гражданского состояния за счет средств федерального бюджета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59300 0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59300 2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59300 24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59300 244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оступление нефинансовых активов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59300 244 3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59300 244 3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900092030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92030 0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 160,6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 160,65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92030 2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14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14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92030 24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14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14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92030 244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14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14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сходы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92030 244 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14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14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92030 244 29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14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14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92030 8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6,6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6,65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92030 85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6,6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6,65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92030 853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6,6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6,65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сходы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92030 853 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6,6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6,65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113 9900092030 853 29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6,6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6,65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200 0000000000 0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1 7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2 820,68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9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203 0000000000 0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1 7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2 820,68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9,7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еализация функций иных федеральных органов государственной власти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203 9900000000 0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1 7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2 820,68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9,7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203 9900051180 0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1 7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2 820,68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9,72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203 9900051180 1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3 2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2 820,68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7,7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203 9900051180 12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3 2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2 820,68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7,7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203 9900051180 121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8 5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2 888,43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7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сходы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203 9900051180 121 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8 5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2 888,43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7,8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Оплата труда и начисления на выплаты по оплате труда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203 9900051180 121 2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8 5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2 888,43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7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203 9900051180 121 2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8 5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2 888,43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7,8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203 9900051180 129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 7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 932,25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7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сходы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203 9900051180 129 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 7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 932,25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7,5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Оплата труда и начисления на выплаты по оплате труда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203 9900051180 129 2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 7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 932,25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7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203 9900051180 129 2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 7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 932,25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7,5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203 9900051180 2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 5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203 9900051180 24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 5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203 9900051180 244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 5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оступление нефинансовых активов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203 9900051180 244 3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 5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203 9900051180 244 3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 5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400 0000000000 0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 347 876,9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7 913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409 0000000000 0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 347 876,9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7 913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Б100078020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409 Б100078020 0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 347 876,9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7 913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,3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409 Б100078020 2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 347 876,9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7 913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,3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409 Б100078020 24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 347 876,9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7 913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,3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409 Б100078020 244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 347 876,9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7 913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сходы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409 Б100078020 244 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 347 876,9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7 913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Оплата работ, услуг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409 Б100078020 244 22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 347 876,9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7 913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409 Б100078020 244 22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 347 876,9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7 913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500 0000000000 0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65 496,78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7 712,97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1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502 0000000000 0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25 785,2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0 927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7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Б100078050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502 Б100078050 0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4 808,2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502 Б100078050 2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4 808,2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502 Б100078050 24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4 808,2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502 Б100078050 244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4 808,2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сходы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502 Б100078050 244 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4 808,2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Оплата работ, услуг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502 Б100078050 244 22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4 808,2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502 Б100078050 244 22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4 808,2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Ж100075050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502 Ж100075050 0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0 977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0 927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5,1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502 Ж100075050 2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0 977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0 927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5,1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502 Ж100075050 24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0 977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0 927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5,1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502 Ж100075050 244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0 977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0 927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5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сходы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502 Ж100075050 244 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0 977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0 927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5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Оплата работ, услуг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502 Ж100075050 244 22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0 977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0 927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5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502 Ж100075050 244 22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 05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502 Ж100075050 244 22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0 927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0 927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503 0000000000 0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39 711,5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6 785,97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6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Б100078010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503 Б100078010 0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8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5 622,54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6,8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503 Б100078010 2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8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5 622,54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6,8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503 Б100078010 24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8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5 622,54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6,8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503 Б100078010 244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8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5 622,54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6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сходы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503 Б100078010 244 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8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5 622,54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6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Оплата работ, услуг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503 Б100078010 244 22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8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5 622,54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6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503 Б100078010 244 22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8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5 622,54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6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Б100078040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503 Б100078040 0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 483,43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,7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503 Б100078040 2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 483,43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,7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503 Б100078040 24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 483,43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,7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503 Б100078040 244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 483,43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асходы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503 Б100078040 244 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 483,43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Оплата работ, услуг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503 Б100078040 244 22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 483,43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503 Б100078040 244 22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 483,43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Б100078050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503 Б100078050 0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 711,5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 68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3,0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503 Б100078050 20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 711,5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 68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3,0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503 Б100078050 240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 711,5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 68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3,0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503 Б100078050 244 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 711,5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 68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3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оступление нефинансовых активов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503 Б100078050 244 3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 711,5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 68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3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503 Б100078050 244 3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 75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 75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ind w:firstLine="160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00 0503 Б100078050 244 3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 961,5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 930,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9,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87" w:type="dxa"/>
                  <w:tcBorders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Результат исполнения бюджета</w:t>
                    <w:br/>
                    <w:t>(дефицит/профицит)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253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80 250,00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0 057,31</w:t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right"/>
                    <w:textAlignment w:val="auto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37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Гл.бух:                                            Ф.Г.Шафиг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8:00:00Z</dcterms:created>
  <dc:creator>balt-BALTASIFO6-fo</dc:creator>
  <dc:description/>
  <cp:keywords/>
  <dc:language>en-US</dc:language>
  <cp:lastModifiedBy>Нурия</cp:lastModifiedBy>
  <cp:lastPrinted>2014-12-01T09:52:00Z</cp:lastPrinted>
  <dcterms:modified xsi:type="dcterms:W3CDTF">2017-11-16T05:42:00Z</dcterms:modified>
  <cp:revision>74</cp:revision>
  <dc:subject/>
  <dc:title>Совет Балтасинского муниципального района Республики Татарстан</dc:title>
</cp:coreProperties>
</file>