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в Балтасинском муниципальном районе независимой оценки качества услуг, предоставляемых организациями сферы культу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качества услуг осуществлена в соответствии с требованиями Федерального закона от 21.07.2014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Балтасинском муниципальном  районе полномочия по проведению независимой оценки качества предоставляемых услуг сферы культуры возложены на Общественный совет Балтасинского муниципального района (далее – Общественный сов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"О контрактной системе в сфере закупок товаров, работ, услуг для обеспечения государственных и муниципальных нужд" от 05.04.2013 N 44-ФЗ оператором по сбору, обобщению и анализу информации для проведения независимой оценки качества предоставляемых услуг является  Балтасинский благотворительный фонд «Изгелек» («Святость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6 году процедуру независимой оценки качества предоставляемых услуг в сфере культуры прош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"Детская школа искусств" Балтас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"Балтасинская централизованная сельская клубная система"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БУК "Балтасинская межпоселенческая центральная библиотека"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Краеведческий музей «Дружба народов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Музей истории Сибирского тракта и Мусы Джалиля»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прошены более 450 респондентов.</w:t>
        <w:tab/>
        <w:t xml:space="preserve"> 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услуг использова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, устанавливающие значения рассматриваемых параметров деятельности оцениваемых организаций. 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статистической информации – статистический отчет за 2016г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исполнения государственных, муниципальных заданий, оценки соответствия фактических значений показателей качества услуг предоставляемых организацией, значениям, установленным стандартами качества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посетителей и работников оцениваемых организаций (устный и экспресс-опрос установленной формы).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услуг все оцениваемые объекты посещены, проведен визуальный осмотр зданий  и помещен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>По установленным критериям проведен анализ подготовленной информации, качество услуг оценено в баллах (Приложение 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м советом  Балтасинского муниципального района РТ была обобщена и  анализирована информация о качестве оказания услуг оцениваемыми организациями, подготовлен рейтинг организаций</w:t>
        <w:tab/>
        <w:t xml:space="preserve"> для проведения независимой оцен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аботы выявлено недостаточное материально-техническое обеспечение учреждений культуры. В целом по результатам проведенной независимой оценки качества оказания услуг можно сделать следующие выводы: сельские учреждения культуры для работы в современных условиях требуют материально-технической модернизации, материальная база требует значительных пополнений, для дальнейшего развития необходимо подключение к интернету. Практически во всех сельских домах культуры (клубах) имеется нехватка музыкальных инструментов  и оборудования, мебели, многие здания требуют ремонта, условия по доступной среде  обеспечены лишь частично в отдельных учреждениях, имеется нехватка кадровых специалистов, также необходимо разнообразить проводимые культурно-досуговые меропри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</w:rPr>
        <w:t>Показатели, характеризующие общие критерии оценки качества оказания услуг организациями культур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алтасинского муниципального района РТ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5289"/>
        <w:gridCol w:w="1906"/>
        <w:gridCol w:w="4891"/>
        <w:gridCol w:w="1908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п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количество респондентов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театры, музеи, библиотеки, организации культурно-досугового типа, парки культуры и отдыха, цирки, зоопарки, кинотеатры, иные организации культуры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апазон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средний показатель для каждой группы)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9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крытость и доступность информации об организации культуры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упность и актуальность информации о деятельности организации культуры, размещенной на территории организации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9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фортность условий предоставления услуг и доступность их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фортность условий пребывания в организации культур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личие дополнительных услуг и доступность их получения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добство пользования электронными сервисами, предоставляемыми организацией культуры (в том числе с помощью мобильных устройств)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добство графика работы организации культур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упность услуг для лиц с ограниченными возможностями здоровья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39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Время ожидания предоставления услуги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блюдение режима работы организацией культур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(заявленных) сроков предоставления услуг организацией культур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9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брожелательность, вежливость, компетентность работников организации культуры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сть и вежливость персонала организации культур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ь персонала организации культур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39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довлетворенность качеством оказания услуг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щая удовлетворенность качеством оказания услуг организацией культур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материально-техническим обеспечением организации культур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качеством и содержанием полиграфических материалов организации культур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мнения получателей услуг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БУ «Балтасинская централизованная  сельск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МБУК «Балтасинская межпоселенческ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Краеведческий музей «Дружба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«Музей истории Сибирского 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Мусы Джал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киноуч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3:00Z</dcterms:created>
  <dc:creator>SafonovGV</dc:creator>
  <dc:description/>
  <cp:keywords/>
  <dc:language>en-US</dc:language>
  <cp:lastModifiedBy>Р</cp:lastModifiedBy>
  <cp:lastPrinted>2016-12-12T16:19:00Z</cp:lastPrinted>
  <dcterms:modified xsi:type="dcterms:W3CDTF">2017-10-30T09:17:00Z</dcterms:modified>
  <cp:revision>3</cp:revision>
  <dc:subject/>
  <dc:title/>
</cp:coreProperties>
</file>