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 при главе Балтасинского муниципального района по противодействию коррупции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>М.Х.Зарипов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>________________  (подпись)</w:t>
      </w:r>
    </w:p>
    <w:p>
      <w:pPr>
        <w:pStyle w:val="Normal"/>
        <w:ind w:left="10080" w:right="-55" w:hanging="0"/>
        <w:rPr/>
      </w:pPr>
      <w:r>
        <w:rPr>
          <w:sz w:val="24"/>
          <w:szCs w:val="24"/>
        </w:rPr>
        <w:t>«22» марта 2012 г.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-55" w:firstLine="5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етные данные о провед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ных правовых актов (далее - НПА) и их проектов по Балтасинскому муниципальному район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квартал 201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6"/>
        <w:gridCol w:w="1440"/>
        <w:gridCol w:w="1980"/>
        <w:gridCol w:w="1496"/>
        <w:gridCol w:w="1800"/>
        <w:gridCol w:w="1440"/>
        <w:gridCol w:w="1440"/>
        <w:gridCol w:w="1534"/>
        <w:gridCol w:w="1744"/>
      </w:tblGrid>
      <w:tr>
        <w:trPr>
          <w:trHeight w:val="17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проектов Н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43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43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ное соотношение проектов НПА, содержащих коррупциоген-ные факторы, к общему числу, прошедших антикоррупци-онную экспертиз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е количество принятых 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Н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115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115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ное соотношение НПА, содержащие коррупциогенные факторы, к общему числу, прошедших антикоррупцион-ную экспертизу</w:t>
            </w:r>
          </w:p>
        </w:tc>
      </w:tr>
      <w:tr>
        <w:trPr>
          <w:trHeight w:val="1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едставленные на рассмотре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-ционную эксперти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ные факторы, из числа прошедших антикоррупционную экспертизу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иня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-ционную экспертиз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-ные факторы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тасинский муниципаль-ный  район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5</w:t>
            </w:r>
          </w:p>
          <w:p>
            <w:pPr>
              <w:pStyle w:val="Normal"/>
              <w:rPr/>
            </w:pPr>
            <w:r>
              <w:rPr/>
              <w:t>б)     3</w:t>
            </w:r>
          </w:p>
          <w:p>
            <w:pPr>
              <w:pStyle w:val="Normal"/>
              <w:rPr/>
            </w:pPr>
            <w:r>
              <w:rPr/>
              <w:t xml:space="preserve">в)      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5</w:t>
            </w:r>
          </w:p>
          <w:p>
            <w:pPr>
              <w:pStyle w:val="Normal"/>
              <w:rPr/>
            </w:pPr>
            <w:r>
              <w:rPr/>
              <w:t>б)      3</w:t>
            </w:r>
          </w:p>
          <w:p>
            <w:pPr>
              <w:pStyle w:val="Normal"/>
              <w:rPr/>
            </w:pPr>
            <w:r>
              <w:rPr/>
              <w:t>в)     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    0</w:t>
            </w:r>
          </w:p>
          <w:p>
            <w:pPr>
              <w:pStyle w:val="Normal"/>
              <w:rPr/>
            </w:pPr>
            <w:r>
              <w:rPr/>
              <w:t>б)            0</w:t>
            </w:r>
          </w:p>
          <w:p>
            <w:pPr>
              <w:pStyle w:val="Normal"/>
              <w:rPr/>
            </w:pPr>
            <w:r>
              <w:rPr/>
              <w:t>в)           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)      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 xml:space="preserve">в)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 xml:space="preserve">в)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 xml:space="preserve">в)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ие поселения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18</w:t>
            </w:r>
          </w:p>
          <w:p>
            <w:pPr>
              <w:pStyle w:val="Normal"/>
              <w:rPr/>
            </w:pPr>
            <w:r>
              <w:rPr/>
              <w:t xml:space="preserve">б)     </w:t>
            </w:r>
          </w:p>
          <w:p>
            <w:pPr>
              <w:pStyle w:val="Normal"/>
              <w:rPr/>
            </w:pPr>
            <w:r>
              <w:rPr/>
              <w:t xml:space="preserve">в)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18</w:t>
            </w:r>
          </w:p>
          <w:p>
            <w:pPr>
              <w:pStyle w:val="Normal"/>
              <w:rPr/>
            </w:pPr>
            <w:r>
              <w:rPr/>
              <w:t xml:space="preserve">б)       </w:t>
            </w:r>
          </w:p>
          <w:p>
            <w:pPr>
              <w:pStyle w:val="Normal"/>
              <w:rPr/>
            </w:pPr>
            <w:r>
              <w:rPr/>
              <w:t xml:space="preserve">в)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    0</w:t>
            </w:r>
          </w:p>
          <w:p>
            <w:pPr>
              <w:pStyle w:val="Normal"/>
              <w:rPr/>
            </w:pPr>
            <w:r>
              <w:rPr/>
              <w:t xml:space="preserve">б)             </w:t>
            </w:r>
          </w:p>
          <w:p>
            <w:pPr>
              <w:pStyle w:val="Normal"/>
              <w:rPr/>
            </w:pPr>
            <w:r>
              <w:rPr/>
              <w:t xml:space="preserve">в)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)         </w:t>
            </w:r>
          </w:p>
          <w:p>
            <w:pPr>
              <w:pStyle w:val="Normal"/>
              <w:rPr/>
            </w:pPr>
            <w:r>
              <w:rPr/>
              <w:t xml:space="preserve">б)          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highlight w:val="lightGray"/>
                <w:lang w:val="en-US"/>
              </w:rPr>
            </w:pPr>
            <w:r>
              <w:rPr>
                <w:sz w:val="4"/>
                <w:szCs w:val="4"/>
                <w:highlight w:val="lightGray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внесении изменений в муниципальные НПА (или о признании НПА утратившими силу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вязи с внесением документов прокурорского реагирования (требований прокурора)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и представлением заключения по результатам независимой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58"/>
        <w:gridCol w:w="1982"/>
        <w:gridCol w:w="3240"/>
        <w:gridCol w:w="2162"/>
        <w:gridCol w:w="1798"/>
      </w:tblGrid>
      <w:tr>
        <w:trPr>
          <w:trHeight w:val="142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требований прокурора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внесением требований прокур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й по результатам независимой антикоррупционной экспертизы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  внесены изме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Количество муниципальных нормативных правовых актов, затрагивающих права, свободы и обязанности человека и гражданина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  <w:gridCol w:w="51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Нормин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Норминское сельское поселение» Балтасин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основ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Сосновское сельское поселение» Балтасин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Карадуван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Карадуванское сельское поселение» Балтасин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маиль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Смаильское сельское поселение» Балтасин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алтасинского Г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«поселок городского типа Балтаси» Балтасин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Шубан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«Шубанское сельское поселение» Балтасин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Малолызин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«Малолызинское сельское поселение» Балтасин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реднекушкет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«Среднекушкетское сельское поселение» Балтасин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Верхнесубаш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 «Верхнесубашское сельское поселение» Балтасин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урнак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«Бурнакское сельское поселение» Балтасин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урбаш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«Бурбашское сельское поселение» Балтасин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Ципьин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«Ципьинское сельское поселение» Балтасин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Янгулов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«Янгуловское сельское поселение» Балтасин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Пижмар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«Пижмарское сельское поселение» Балтасин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Шишинер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«Шишинерское сельское поселение» Балтасин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Нуринер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«Нуринерское сельское поселение» Балтасин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алаус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«Салаусское сельское поселение» Балтас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Кугунурского С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«Кугунурское сельское поселение» Балтас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на 2012 года размера платы за пользование жилым помещением (платы за наем), платы за содержание и ремонт жилого помещения для нанимателя жилого помещения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 и собственников жилых помещений в многоквартирных домах не принявших на общем собрании решение об установлении размера платы за капитальный ремонт общего имущества в многоквартирном доме для собственников жилых помещений, которые не приняли решение о выборе способа управление многоквартирным домом и собственников жилых помещений в многоквартирных домах не принявших на общем собрании решение об установлении размера платы за капитальный ремонт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платы за присоединение к объектам инженерной инфраструктуры по Балтасинскому муниципальному району на 2012 го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предоставление гарантированного перечня услуг по погребению в Балтасинском муниципальном район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сударственных и муниципальных услугах оказываемых на территории Балтасинского муниципального района 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адресной программы по проведению капитального ремонта многоквартирных домов по Балтасинскому муниципальному район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избирательных участков для организации голосования и подсчета голосов избирателей при проведении выборов Президента Российской Федерации 4 марта 2012 года на территории Балтасин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1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контроля в сфере внешнего благоустройств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целевой программы «Повышения безопасности дорожного движения на территории Балтасинского муниципального района и пгт. Балтаси РТ на 2012 год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1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ссмотрения и утверждения технологических карт с элементами межведомственного и межуровневого взаимодействия и их перечн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чне муниципальных услуг, оказываемого населению Балтасинского муниципального района муниципальными учреждениями, финансируемые за счет средств бюджета Балтасин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дополнительных автоклассов на базе общеобразовательных учреждений Балтасинского муниципального района 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автомашины с открытых аукционных торго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адресной программы по переселению граждан из аварийного жилищного фонда с учетом необходимости развития малоэтажного жилищного строительства на 2012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2 г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адресную программу по проведению капитального ремонта многоквартирных домов по Балтасинскому муниципальному району на 2012 го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руководителя БРИК от 07.10.2011 г. № 1110 «Об административном регламенте предоставления муниципальной услуги по приему заявлений, постановки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пределения платы за оказание услуг (выполнение работ) относящихся к основным видам деятельности муниципальных бюджетных учреждений, находящихся в ведении органов местного самоуправления Балтасинского муниципального района РТ, для граждан и юридических лиц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одготовки списков граждан, имеющих право на бесплатное получение земельных участков в соответствии со статьей 32 Земельного кодекса Республики Татарстан в Балтасинском муниципальном район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1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b w:val="false"/>
                <w:bCs w:val="false"/>
                <w:sz w:val="20"/>
                <w:szCs w:val="20"/>
              </w:rPr>
              <w:t>О внесении изменений в решение Балтасинского районного Совета Республики Татарстан  от 19.02.2010г. №162 «Об утверждении Положения о предоставлении гражданами, претендующими на замещение должностей, на замещение должностей муниципальной службы, и муниципальными служащими в муниципальном образовании Балтасинского муниципального района Республики Татарстан  сведений о доходах, об имуществе и обязательствах имущественного характера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Балтасинского муниципальн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переходу на межведомственное и межуровневое взаимодействие при предоставлении муниципальных услуг в Балтасинском муниципальном район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шение Совета Балтасинского муниципального района от 21.12.2005 г. № 21 «О Регламенте Совета </w:t>
            </w:r>
            <w:r>
              <w:rPr>
                <w:bCs/>
              </w:rPr>
              <w:t xml:space="preserve">Балтасинского </w:t>
            </w:r>
            <w:r>
              <w:rPr>
                <w:bCs/>
                <w:spacing w:val="-1"/>
              </w:rPr>
              <w:t>муниципального района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2.2012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главы Балтасинского муниципальн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рректировке паспортов территорий и информационно-справочных баз данных Балтасинского муниципального района в области защиты населения и территории от чрезвычайных ситуаци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главы Балтасинского муниципального района решения Сове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нештатной расчетно-аналитической группы Балтасин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2.  Количество муниципальных нормативных правовых актов, связанных с распределением бюджетных средств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65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критерий оценки эффективности деятельности руководителей и работников МУ дополнительного образования детей «Детская школа искусств» Балтасинского муниципального район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Количество муниципальных нормативных правовых актов, связанных с управлением государственной и муниципальной собственностью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65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Балтасинского районного исполнительного комитета от 7.02.2011 года № 1322 «О передаче земельных участков в Государственный резерв земель Республики Татарстан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1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отнесения земель к землям особо охраняемых территорий местного значения на территории Балтасинского муниципального района Республики Татарста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Количество муниципальных нормативных правовых актов, регламентирующих контрольные, разрешительные и регистрационные полномочия органов местного самоуправл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680"/>
        <w:gridCol w:w="5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b w:val="false"/>
                <w:bCs w:val="false"/>
                <w:sz w:val="20"/>
                <w:szCs w:val="20"/>
              </w:rPr>
              <w:t>О внесении изменений в решение Балтасинского районного Совета от 01.06.2006 г. №40 «Об определении территории объектов, прилегающих к местам массового скопления граждан и нахождения источников повышенной опасности, на которых допускается розничная продажа алкогольной продукции с содержанием этилового спирта более 15%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 и проектов нормативных правовых ак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тношении которых проведена антикоррупционная экспертиз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803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и статус ак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 (проекта  норматив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акт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ррупциогенных факт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явлено/ не выявлен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странении коррупциогенных фактор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ранены/ не устранены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Балтасинского муниципального райо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переходу на межведомственное и межуровневое взаимодействие при предоставлении муниципальных услуг в Балтасинском муниципальном райо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одготовки списков граждан, имеющих право на бесплатное получение земельных участков в соответствии со статьей 32 Земельного кодекса Республики Татарстан в Балтасинском муниципальном райо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1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отнесения земель к землям особо охраняемых территорий местного значения на территории Балтасинского муниципального района Республики Татарст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b w:val="false"/>
                <w:bCs w:val="false"/>
                <w:sz w:val="20"/>
                <w:szCs w:val="20"/>
              </w:rPr>
              <w:t>О внесении изменений в решение Балтасинского районного Совета от 01.06.2006 г. №40 «Об определении территории объектов, прилегающих к местам массового скопления граждан и нахождения источников повышенной опасности, на которых допускается розничная продажа алкогольной продукции с содержанием этилового спирта более 15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1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b w:val="false"/>
                <w:bCs w:val="false"/>
                <w:sz w:val="20"/>
                <w:szCs w:val="20"/>
              </w:rPr>
              <w:t>О внесении изменений в решение Балтасинского районного Совета Республики Татарстан  от 19.02.2010г. №162 «Об утверждении Положения о предоставлении гражданами, претендующими на замещение должностей, на замещение должностей муниципальной службы, и муниципальными служащими в муниципальном образовании Балтасинского муниципального района Республики Татарстан  сведений о доходах, об имуществе и обязательствах имущественного характер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шение Совета Балтасинского муниципального района от 21.12.2005 г. № 21 «О Регламенте Совета </w:t>
            </w:r>
            <w:r>
              <w:rPr>
                <w:bCs/>
              </w:rPr>
              <w:t xml:space="preserve">Балтасинского </w:t>
            </w:r>
            <w:r>
              <w:rPr>
                <w:bCs/>
                <w:spacing w:val="-1"/>
              </w:rPr>
              <w:t>муниципального райо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2.2012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главы Балтасинского муниципального района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рректировке паспортов территорий и информационно-справочных баз данных Балтасинского муниципального района в области защиты населения и территории от чрезвычайных ситу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главы Балтасинского муниципального района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нештатной расчетно-аналитической группы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Нормин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Норминское сельское поселение»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основ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Сосновское сельское поселение»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Карадуван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Карадуванское сельское поселение»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маиль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Смаильское сельское поселение»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алтасинского Г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поселок городского типа Балтаси»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Шубан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Шубанское сельское поселение»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Малолызин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Малолызинское сельское поселение»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реднекушкет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Среднекушкетское сельское поселение»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Верхнесубаш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 «Верхнесубашское сельское поселение» Балтасинского муницип.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урнак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Бурнакское сельское поселение»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урбаш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Бурбашское сельское поселение»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Ципьин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Ципьинское сельское поселение»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Янгулов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Янгуловское сельское поселение»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Пижмар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Пижмарское сельское поселение»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Шишинер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Шишинерское сельское поселение»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Нуринер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Нуринерское сельское поселение»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алаус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Салаусское сельское поселение»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Кугунурского С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Кугунурское сельское поселение»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на 2012 года размера платы за пользование жилым помещением (платы за наем), платы за содержание и ремонт жилого помещения для нанимателя жилого помещения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 и собственников жилых помещений в многоквартирных домах не принявших на общем собрании решение об установлении размера платы за капитальный ремонт общего имущества в многоквартирном доме для собственников жилых помещений, которые не приняли решение о выборе способа управление многоквартирным домом и собственников жилых помещений в многоквартирных домах не принявших на общем собрании решение об установлении размера платы за капитальный ремон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критерий оценки эффективности деятельности руководителей и работников МУ дополнительного образования детей «Детская школа искусств»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платы за присоединение к объектам инженерной инфраструктуры по Балтасинскому муниципальному району на 2012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предоставление гарантированного перечня услуг по погребению в Балтасинском муниципальном райо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сударственных и муниципальных услугах оказываемых на территории Балтасинского муниципального района 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адресной программы по проведению капитального ремонта многоквартирных домов по Балтасинскому муниципальному райо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избирательных участков для организации голосования и подсчета голосов избирателей при проведении выборов Президента Российской Федерации 4 марта 2012 года на территории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1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контроля в сфере внешнего благоустрой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целевой программы «Повышения безопасности дорожного движения на территории Балтасинского муниципального района и пгт. Балтаси РТ на 2012 го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1.2012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ссмотрения и утверждения технологических карт с элементами межведомственного и межуровневого взаимодействия и их переч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чне муниципальных услуг, оказываемого населению Балтасинского муниципального района муниципальными учреждениями, финансируемые за счет средств бюджета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дополнительных автоклассов на базе общеобразовательных учреждений Балтасинского муниципального района 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Балтасинского районного исполнительного комитета от 7.02.2011 года № 1322 «О передаче земельных участков в Государственный резерв земель Республики Татарста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автомашины с открытых аукционных торг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адресной программы по переселению граждан из аварийного жилищного фонда с учетом необходимости развития малоэтажного жилищного строительства на 201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2 г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адресную программу по проведению капитального ремонта многоквартирных домов по Балтасинскому муниципальному району на 2012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руководителя БРИК от 07.10.2011 г. № 1110 «Об административном регламенте предоставления муниципальной услуги по приему заявлений, постановки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2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пределения платы за оказание услуг (выполнение работ) относящихся к основным видам деятельности муниципальных бюджетных учреждений, находящихся в ведении органов местного самоуправления Балтасинского муниципального района РТ, для граждан и юридических л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чальник организационно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лтасинского районного Совета                                                                                                      Р.Х.Мухаметзянова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2:00Z</dcterms:created>
  <dc:creator>Razina</dc:creator>
  <dc:description/>
  <cp:keywords/>
  <dc:language>en-US</dc:language>
  <cp:lastModifiedBy>Razina</cp:lastModifiedBy>
  <cp:lastPrinted>2012-03-22T16:21:00Z</cp:lastPrinted>
  <dcterms:modified xsi:type="dcterms:W3CDTF">2012-03-22T13:21:00Z</dcterms:modified>
  <cp:revision>19</cp:revision>
  <dc:subject/>
  <dc:title>УТВЕРЖДАЮ</dc:title>
</cp:coreProperties>
</file>