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и урегулированию конфликта интересов 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за 4 квартал 2011 года (всего/в 4 квартале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едседатель комиссии,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Балтасинского муниципального района                                                                                                     Н.Н.Сабирзя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1:00Z</dcterms:created>
  <dc:creator>Альфира Фаридовна</dc:creator>
  <dc:description/>
  <cp:keywords/>
  <dc:language>en-US</dc:language>
  <cp:lastModifiedBy>alfira</cp:lastModifiedBy>
  <cp:lastPrinted>2011-03-15T14:00:00Z</cp:lastPrinted>
  <dcterms:modified xsi:type="dcterms:W3CDTF">2012-03-29T06:51:00Z</dcterms:modified>
  <cp:revision>2</cp:revision>
  <dc:subject/>
  <dc:title/>
</cp:coreProperties>
</file>