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527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ПОСЕЛЕНИЯ БАЛТАСИНС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 w:eastAsia="en-US"/>
              </w:rPr>
              <w:t>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Ы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ҖИРЛЕГЕ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ул. С.Мулекова, д. 19,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.М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өлеков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нче йорт,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Пы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жмара ав., 422247</w:t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Тел.: (84368) 3-67-33, факс: (84368) 3-67-33.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Pigm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Blt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baltasi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tatarstan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                                                                               КАР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0.09.2017г.                                                                                   № 55</w:t>
      </w:r>
    </w:p>
    <w:p>
      <w:pPr>
        <w:pStyle w:val="1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Пижмарского сельского поселения по вопросу введения и исполь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Пижмарского  сельского поселения Балтасинского муниципального района Республики Татарстан, Совет Пижмар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Пижмарского сельского поселения инициативу проведения местного референдума на территории Пижмарского  сельского поселения по вопросу: </w:t>
      </w:r>
    </w:p>
    <w:p>
      <w:pPr>
        <w:pStyle w:val="1"/>
        <w:spacing w:lineRule="auto" w:line="24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граждан в 2018 году в сумме 5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widowControl w:val="false"/>
        <w:autoSpaceDE w:val="false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в селе Атня: ремонт дорог по улицам  Малая, Комсомола, Искандарова; приобретение двух пожарных колонок с комплектующими; приобретение и установка дорожных знаков;</w:t>
      </w:r>
    </w:p>
    <w:p>
      <w:pPr>
        <w:pStyle w:val="Normal"/>
        <w:widowControl w:val="false"/>
        <w:autoSpaceDE w:val="false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 деревне Верхний Сардек: ремонт ограждения  кладбища; приобретение и установка мусорного контейнера на кладбище, приобретение ёмкости для дезинфекции инвентаря;</w:t>
      </w:r>
    </w:p>
    <w:p>
      <w:pPr>
        <w:pStyle w:val="Normal"/>
        <w:widowControl w:val="false"/>
        <w:autoSpaceDE w:val="false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 селе Пижмар:  ремонт дорог по улицам  С.Мулекова, Г.Тукая, Новая, Молодежная; приобретение восьми пожарных колонок с комплектующими; приобретение и установка дорожных знаков;</w:t>
      </w:r>
    </w:p>
    <w:p>
      <w:pPr>
        <w:pStyle w:val="Normal"/>
        <w:widowControl w:val="false"/>
        <w:autoSpaceDE w:val="false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в селе Сардек: ремонт сети водоснабжения по улице Мира; приобретение и установка пожарного гидранта по улице Мира; приобретение погружного насоса для артезианской скважины; </w:t>
      </w:r>
    </w:p>
    <w:p>
      <w:pPr>
        <w:pStyle w:val="Normal"/>
        <w:widowControl w:val="false"/>
        <w:autoSpaceDE w:val="false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в деревне Старый Пукшинер: приобретение и установка пожарного гидранта по улице Дружбы; приобретение 1 (Одной) пожарной мотопомпы, пожарной колонки с комплектующими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убка  деревьев;</w:t>
      </w:r>
    </w:p>
    <w:p>
      <w:pPr>
        <w:pStyle w:val="Normal"/>
        <w:spacing w:lineRule="atLeast" w:line="28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tLeast" w:line="28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  <w:lang w:val="tt-RU"/>
        </w:rPr>
        <w:t xml:space="preserve">           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Пижма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ижмарского   сельского поселения                                                Балтасинского муниципального район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ab/>
        <w:t xml:space="preserve">Р.Х.Заляев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5:00Z</dcterms:created>
  <dc:creator>Гульсина</dc:creator>
  <dc:description/>
  <cp:keywords/>
  <dc:language>en-US</dc:language>
  <cp:lastModifiedBy>Гульсина</cp:lastModifiedBy>
  <cp:lastPrinted>2017-09-29T09:15:00Z</cp:lastPrinted>
  <dcterms:modified xsi:type="dcterms:W3CDTF">2017-09-29T05:15:00Z</dcterms:modified>
  <cp:revision>10</cp:revision>
  <dc:subject/>
  <dc:title/>
</cp:coreProperties>
</file>