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.09.2017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 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ма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Смаиль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маильского сельского поселения от 20.09.2017 г. № 51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маильского сельского поселения по вопросу введения и использования средств самообложения граждан», постановления Исполнительного комитета   Смаильского сельского поселения от 20.09.2017 г. №18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маильского сельского поселения по вопросу введения и использования средств самообложения граждан», Совет Смаиль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Смаиль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8 году в сумме 450 рублей с каждого жителя Смаиль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деревне Смаиль: ремонт дорог по улицам Кирова, М.Джалиля, Баумана, ремонт моста на улице М.Джалиля, подвод родниковой воды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на улицу Кирова с благоустройством участка;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rStyle w:val="Normalchar1"/>
          <w:rFonts w:cs="Times New Roman"/>
          <w:sz w:val="28"/>
          <w:szCs w:val="28"/>
        </w:rPr>
        <w:t xml:space="preserve">    </w:t>
      </w:r>
      <w:r>
        <w:rPr>
          <w:rStyle w:val="Normalchar1"/>
          <w:rFonts w:cs="Times New Roman"/>
          <w:sz w:val="28"/>
          <w:szCs w:val="28"/>
        </w:rPr>
        <w:t xml:space="preserve">в деревне Сизнер: ремонт дороги по улице Советская, установка 2 противопожарных гидрантов по улице Советская, </w:t>
      </w:r>
      <w:r>
        <w:rPr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</w:t>
      </w:r>
    </w:p>
    <w:p>
      <w:pPr>
        <w:pStyle w:val="1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1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Смаиль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маиль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маи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еспублики Татарстан                                                                         Р.Г.Юсупов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0:00Z</dcterms:created>
  <dc:creator>Специалист</dc:creator>
  <dc:description/>
  <cp:keywords/>
  <dc:language>en-US</dc:language>
  <cp:lastModifiedBy>Gulzida</cp:lastModifiedBy>
  <cp:lastPrinted>2017-09-27T08:29:00Z</cp:lastPrinted>
  <dcterms:modified xsi:type="dcterms:W3CDTF">2017-09-27T05:31:00Z</dcterms:modified>
  <cp:revision>10</cp:revision>
  <dc:subject/>
  <dc:title>СОВЕТ ТЮЛЯЧИНСКОГО МУНИЦИПАЛЬНОГО РАЙОНА</dc:title>
</cp:coreProperties>
</file>