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ОСНОВ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167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СН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сентябр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4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о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                    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                          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                ст. 11 Устава Соснов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основского сельского поселения от 20.09.2017 г. № 48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основского сельского поселения по вопросу введения и использования средств самообложения граждан», постановления Исполнительного комитета Сосновского сельского поселения от 20.09.2017 г. № 17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основского сельского поселения по вопросу введения и использования средств самообложения граждан», Совет Соснов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Соснов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8 году в сумме              500 рублей с каждого жителя Соснов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hd w:fill="FFFFFF" w:val="clear"/>
        <w:ind w:firstLine="34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ремонт щебеночного покрытия дорог отдельными местами по улицам Академика Мазгарова, Хабибуллина Билала села Нижняя Сосна;</w:t>
      </w:r>
    </w:p>
    <w:p>
      <w:pPr>
        <w:pStyle w:val="Normal"/>
        <w:shd w:fill="FFFFFF" w:val="clear"/>
        <w:ind w:firstLine="34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ремонт асфальто-бетонного покрытия дорог отдельными местами по улицам Академика Мазгарова, Хабибуллина Билала села Нижняя Сосна</w:t>
      </w:r>
    </w:p>
    <w:p>
      <w:pPr>
        <w:pStyle w:val="Normal"/>
        <w:shd w:fill="FFFFFF" w:val="clear"/>
        <w:ind w:firstLine="3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4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hd w:fill="FFFFFF" w:val="clear"/>
          <w:lang w:val="tt-RU"/>
        </w:rPr>
      </w:r>
    </w:p>
    <w:p>
      <w:pPr>
        <w:pStyle w:val="Normal1"/>
        <w:spacing w:lineRule="auto" w:line="240" w:before="0" w:after="0"/>
        <w:ind w:firstLine="709"/>
        <w:jc w:val="center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                             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Соснов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/>
      </w:pPr>
      <w:r>
        <w:rPr>
          <w:spacing w:val="1"/>
          <w:sz w:val="28"/>
          <w:szCs w:val="28"/>
        </w:rPr>
        <w:t>Глава Со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Республики Татарстан                                                                         Р.М.Садиков</w:t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993" w:right="933" w:gutter="0" w:header="0" w:top="709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11">
    <w:name w:val="Колонтитул + 11"/>
    <w:basedOn w:val="Style1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3pt">
    <w:name w:val="Основной текст + 13 pt"/>
    <w:basedOn w:val="Style17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420"/>
      <w:ind w:hanging="2060"/>
      <w:jc w:val="both"/>
      <w:outlineLvl w:val="0"/>
    </w:pPr>
    <w:rPr>
      <w:b/>
      <w:bCs/>
      <w:sz w:val="22"/>
      <w:szCs w:val="22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8:00Z</dcterms:created>
  <dc:creator>я</dc:creator>
  <dc:description/>
  <cp:keywords/>
  <dc:language>en-US</dc:language>
  <cp:lastModifiedBy>Я</cp:lastModifiedBy>
  <cp:lastPrinted>2017-09-18T15:42:00Z</cp:lastPrinted>
  <dcterms:modified xsi:type="dcterms:W3CDTF">2017-09-22T11:48:00Z</dcterms:modified>
  <cp:revision>34</cp:revision>
  <dc:subject/>
  <dc:title>Совет Сосновского сельского поселения Балтасинского муниципального района Республики Татарстан</dc:title>
</cp:coreProperties>
</file>