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совет САЛАУС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АЛАВЫЧ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16"/>
                <w:szCs w:val="24"/>
                <w:lang w:val="tt-RU"/>
              </w:rPr>
            </w:pPr>
            <w:r>
              <w:rPr>
                <w:sz w:val="16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6» сентября 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Сала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Салаус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Салаусского сельского поселения от 20.09.2017 г. №15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Салаусского сельского поселения по вопросу введения и использования средств самообложения граждан», постановления Исполнительного комитета   Салаусского сельского поселения от 20.09.2017 г. №15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Салаусского сельского поселения по вопросу введения и использования средств самообложения граждан», Совет Салаус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9 ноября 2017 года местный референдум по вопросу введения и использования средств самообложения граждан на территории Салаусского</w:t>
      </w:r>
      <w:r>
        <w:rPr>
          <w:rStyle w:val="Normalchar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40" w:before="0" w:after="0"/>
        <w:ind w:firstLine="340"/>
        <w:jc w:val="both"/>
        <w:rPr>
          <w:color w:val="FF0000"/>
          <w:sz w:val="24"/>
          <w:szCs w:val="24"/>
          <w:shd w:fill="FFFFFF" w:val="clear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8 году в сумме 500 рублей с каждого жителя Салаус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>- в селе Старая Салаусь: установка 4 противопожарных гидрантов по улицам Школьная, Советская, приобретение противопожарных колонок и комплектующих изделий к ним; устройство  пешеходных тротуаров с асфальто-бетонным покрытием по улице Школьная; приобретение и установка  мусорного контейнера на кладбище; ремонт дорог по улицам Чуйкова, Татарстана.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>- в деревне Сардыган: установка 2 противопожарных гидрантов по улицам Х.Туфана, Г.Кутуя, приобретение противопожарных колонок и комплектующих изделий к ним; приобретение и установка  мусорного контейнера на кладбище; ремонт дороги по улице Х.Туфана.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>- в деревне Новая Салаусь: установка 2 противопожарных гидрантов по улице А.Алиша, приобретение противопожарных колонок и комплектующих изделий к ним; приобретение и установка  мусорного контейнера на кладбище; ремонт дороги по улице А.Алиша.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>- в деревне Биктяшево: установка 2 противопожарных гидрантов по улице Ю.Гагарина, приобретение противопожарных колонок и комплектующих изделий к ним; приобретение и установка  мусорного контейнера на кладбище; ремонт дороги по улице Ю.Гагарина.</w:t>
      </w:r>
    </w:p>
    <w:p>
      <w:pPr>
        <w:pStyle w:val="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Салаус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>обнародовать на специальных информационных стендах Салаусского</w:t>
      </w:r>
      <w:r>
        <w:rPr>
          <w:rStyle w:val="Normalchar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85" w:firstLine="340"/>
        <w:rPr>
          <w:b/>
          <w:b/>
          <w:color w:val="000000"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лаусского</w:t>
      </w:r>
      <w:r>
        <w:rPr>
          <w:color w:val="000000"/>
          <w:spacing w:val="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и Татарстан                                                              Р.Х.Сибагатуллин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1:00Z</dcterms:created>
  <dc:creator>1</dc:creator>
  <dc:description/>
  <cp:keywords/>
  <dc:language>en-US</dc:language>
  <cp:lastModifiedBy>Хидая</cp:lastModifiedBy>
  <cp:lastPrinted>2017-09-25T16:07:00Z</cp:lastPrinted>
  <dcterms:modified xsi:type="dcterms:W3CDTF">2017-09-27T05:22:00Z</dcterms:modified>
  <cp:revision>15</cp:revision>
  <dc:subject/>
  <dc:title>Совет Норминскоого сельского поселения</dc:title>
</cp:coreProperties>
</file>