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САЛАУС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ЛАВЫЧ АВЫЛ</w:t>
            </w: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 w:eastAsia="ru-RU"/>
              </w:rPr>
              <w:t>С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24"/>
                <w:lang w:val="en-US" w:eastAsia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24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22» июня  2017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  <w:tab/>
              <w:t xml:space="preserve">        с.Старая Салаус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br/>
          <w:t xml:space="preserve">                                            О внесении изменений в решение </w:t>
        </w:r>
      </w:hyperlink>
    </w:p>
    <w:p>
      <w:pPr>
        <w:pStyle w:val="Heading1"/>
        <w:spacing w:lineRule="auto" w:line="240" w:before="0" w:after="0"/>
        <w:ind w:firstLine="3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 xml:space="preserve">от 14.11.2014 №116 «О земельном налоге»  (в ред. от 17.09.2015г. №5)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Салаусское сельское поселение» Балтасинского муниципального района  Совет Салаусского сельского поселения реши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 решение  «О земельном налоге» от 14.11.2014 г. №1</w:t>
      </w:r>
      <w:bookmarkStart w:id="1" w:name="sub_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6(в ред. от 17.09.2015г. №5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главой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 представляют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3" w:name="sub_4"/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sub_7"/>
      <w:r>
        <w:rPr>
          <w:rFonts w:cs="Times New Roman" w:ascii="Times New Roman" w:hAnsi="Times New Roman"/>
          <w:sz w:val="28"/>
          <w:szCs w:val="28"/>
        </w:rPr>
        <w:t xml:space="preserve">Глава  Салаусского сельского поселения                                        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Р.Х.Сибагатуллин 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lineRule="atLeast" w:line="26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47689.0/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consultantplus://offline/ref=C0A0E3277F5C0716A96EEC2FA3ACC47D2F7F09E8C5259F7DC54BE705607695010BBEEF7FE9077EQFG" TargetMode="External"/><Relationship Id="rId6" Type="http://schemas.openxmlformats.org/officeDocument/2006/relationships/hyperlink" Target="consultantplus://offline/ref=1BB785AC1F7A660D53E60DF85C08289CA8F051D58B0E34D4DE074EAB32A29F138A1D5462C57452ABc1x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6:00Z</dcterms:created>
  <dc:creator>Gulfiya.Fayzullina</dc:creator>
  <dc:description/>
  <cp:keywords/>
  <dc:language>en-US</dc:language>
  <cp:lastModifiedBy>Хидая</cp:lastModifiedBy>
  <cp:lastPrinted>2017-06-09T15:25:00Z</cp:lastPrinted>
  <dcterms:modified xsi:type="dcterms:W3CDTF">2017-06-23T03:22:00Z</dcterms:modified>
  <cp:revision>6</cp:revision>
  <dc:subject/>
  <dc:title>Проект</dc:title>
</cp:coreProperties>
</file>