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 САЛАУС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БАЛТАС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РЕСПУБЛИКИ ТАТАРСТАН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Ч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ВЫЧ АВЫЛ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ИРЛЕГ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ШКАРМА КОМИТЕТЫ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6"/>
              <w:gridCol w:w="1125"/>
              <w:gridCol w:w="4199"/>
            </w:tblGrid>
            <w:tr>
              <w:trPr>
                <w:trHeight w:val="61" w:hRule="atLeast"/>
              </w:trPr>
              <w:tc>
                <w:tcPr>
                  <w:tcW w:w="42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. Советская, д. 12, с. Старая Салаусь, 422256</w:t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вет ур., 12 нче йорт, Иске Салавыч ав.,422256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-5080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6131560" cy="635"/>
                            <wp:effectExtent l="0" t="0" r="0" b="0"/>
                            <wp:wrapNone/>
                            <wp:docPr id="2" name="Прямая со стрелкой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4" stroked="t" o:allowincell="t" style="position:absolute;margin-left:-0.4pt;margin-top:14.8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л.: (84368) 3-06-21, факс: (84368) 3-06-21. 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Sa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.Norm@tatar.ru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tLeast" w:line="280" w:before="0" w:after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Салаусского сельского поселения Балтасинского муниципального района Республики Татарстан по вопросу введения и использ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6131560" cy="613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  <w:gridCol w:w="1136"/>
                              <w:gridCol w:w="4152"/>
                            </w:tblGrid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Р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20» сентября 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48.3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  <w:gridCol w:w="1136"/>
                        <w:gridCol w:w="4152"/>
                      </w:tblGrid>
                      <w:tr>
                        <w:trPr/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РАР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20» сентября 201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Салауского  сельского поселения Балтасинского муниципального района Республики Татарстан, Исполнительный комитет Салаусского сельского поселения  Балтасинского муниципального района 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Советом Салаусского сельского поселения инициативу  проведения местного референдума на территории  Салаусского  сельского поселения  Балтасинского муниципального района Республики Татарстан по вопросу: </w:t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в 2018 году в сумме 500 рублей с каждого жителя Салаус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  <w:r>
        <w:rPr>
          <w:rFonts w:cs="Times New Roman" w:ascii="Times New Roman" w:hAnsi="Times New Roman"/>
          <w:sz w:val="28"/>
          <w:szCs w:val="28"/>
          <w:lang w:val="tt-RU"/>
        </w:rPr>
        <w:t>_____________________________________________________________.</w:t>
      </w:r>
    </w:p>
    <w:p>
      <w:pPr>
        <w:pStyle w:val="1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1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специальных информационных стендах Салаус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лаусского сельского поселения:                               Р.Х.Сибагат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.Norm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02:00Z</dcterms:created>
  <dc:creator>admin</dc:creator>
  <dc:description/>
  <cp:keywords/>
  <dc:language>en-US</dc:language>
  <cp:lastModifiedBy>Хидая</cp:lastModifiedBy>
  <cp:lastPrinted>2017-09-20T15:13:00Z</cp:lastPrinted>
  <dcterms:modified xsi:type="dcterms:W3CDTF">2017-10-11T05:07:00Z</dcterms:modified>
  <cp:revision>7</cp:revision>
  <dc:subject/>
  <dc:title/>
</cp:coreProperties>
</file>