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ШУБАН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24"/>
                <w:lang w:val="tt-RU"/>
              </w:rPr>
            </w:pPr>
            <w:r>
              <w:rPr>
                <w:sz w:val="16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6» сентября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Шуб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Шубан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Шубанского сельского поселения от 20.09.2017 г. № 47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Шубанского сельского поселения по вопросу введения и использования средств самообложения граждан», постановления Исполнительного комитета   Шубанского сельского поселения от 20.09.2017 г. № 18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Шубанского сельского поселения по вопросу введения и использования средств самообложения граждан», Совет Шубан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9 ноября 2017 года местный референдум по вопросу введения и использования средств самообложения граждан на территории Шубан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8 году в сумме 450 рублей с каждого жителя Шубан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shd w:fill="FFFFFF" w:val="clear"/>
        <w:ind w:left="86" w:hanging="0"/>
        <w:jc w:val="center"/>
        <w:rPr>
          <w:rStyle w:val="Normalchar1"/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- в д Верхний Шубан: установка 4 противопожарных гидрантов по улицам Центральная, Молодежная, приобретение противопожарных колонок и комплектующих изделий к ним; ремонт дороги по улице Центральная;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- в д.Нижний Шубан: вырубка деревьев; установка 1 противопожарных гидрантов по улице Г.Тукая,</w:t>
      </w:r>
      <w:r>
        <w:rPr>
          <w:rFonts w:eastAsia="Calibri"/>
          <w:color w:val="FF0000"/>
          <w:sz w:val="28"/>
          <w:szCs w:val="28"/>
          <w:shd w:fill="FFFFFF" w:val="clear"/>
          <w:lang w:val="tt-RU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tt-RU"/>
        </w:rPr>
        <w:t>приобретение противопожарных колонок и комплектующих изделий к ним; ремонт дороги по улице Г.Тукая;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- в деревне Ярак-Чурма: ремонт дороги по улице Мира;</w:t>
      </w:r>
    </w:p>
    <w:p>
      <w:pPr>
        <w:pStyle w:val="Normal"/>
        <w:widowControl/>
        <w:shd w:fill="FFFFFF" w:val="clear"/>
        <w:autoSpaceDE w:val="true"/>
        <w:ind w:firstLine="340"/>
        <w:jc w:val="both"/>
        <w:rPr/>
      </w:pPr>
      <w:r>
        <w:rPr>
          <w:rFonts w:eastAsia="Calibri"/>
          <w:sz w:val="28"/>
          <w:szCs w:val="28"/>
          <w:shd w:fill="FFFFFF" w:val="clear"/>
        </w:rPr>
        <w:t>-в селе Гондырево: приобретение и установка ограждения детской площадки по улице Советская; приобретение глубинного насоса  марки ЭЦВ    6-6,5-85 для  артезианской скважины;</w:t>
      </w:r>
      <w:r>
        <w:rPr>
          <w:rFonts w:eastAsia="Calibri"/>
          <w:sz w:val="28"/>
          <w:szCs w:val="28"/>
          <w:shd w:fill="FFFFFF" w:val="clear"/>
          <w:lang w:val="tt-RU"/>
        </w:rPr>
        <w:t xml:space="preserve"> установка 1 противопожарных гидрантов по улице Советская,</w:t>
      </w:r>
      <w:r>
        <w:rPr>
          <w:rFonts w:eastAsia="Calibri"/>
          <w:color w:val="FF0000"/>
          <w:sz w:val="28"/>
          <w:szCs w:val="28"/>
          <w:shd w:fill="FFFFFF" w:val="clear"/>
          <w:lang w:val="tt-RU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tt-RU"/>
        </w:rPr>
        <w:t>приобретение противопожарных колонок и комплектующих изделий к ни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shd w:fill="FFFFFF" w:val="clear"/>
          <w:lang w:val="tt-RU"/>
        </w:rPr>
        <w:t xml:space="preserve">     </w:t>
      </w:r>
      <w:r>
        <w:rPr>
          <w:rFonts w:eastAsia="Calibri"/>
          <w:sz w:val="28"/>
          <w:szCs w:val="28"/>
          <w:shd w:fill="FFFFFF" w:val="clear"/>
        </w:rPr>
        <w:t>- в д.Большие Лызи 2 часть: ремонт дороги по улице Нагорная.</w:t>
      </w:r>
    </w:p>
    <w:p>
      <w:pPr>
        <w:pStyle w:val="Normal"/>
        <w:shd w:fill="FFFFFF" w:val="clear"/>
        <w:ind w:left="86" w:hanging="0"/>
        <w:jc w:val="center"/>
        <w:rPr>
          <w:rFonts w:eastAsia="Calibri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Шубан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Шубанского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"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Шуб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Республики Татарстан                                                                         Р.Р.Музипов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1</dc:creator>
  <dc:description/>
  <cp:keywords/>
  <dc:language>en-US</dc:language>
  <cp:lastModifiedBy>Шубан СП</cp:lastModifiedBy>
  <cp:lastPrinted>2017-09-29T07:33:00Z</cp:lastPrinted>
  <dcterms:modified xsi:type="dcterms:W3CDTF">2017-09-29T04:33:00Z</dcterms:modified>
  <cp:revision>39</cp:revision>
  <dc:subject/>
  <dc:title>Совет Норминскоого сельского поселения</dc:title>
</cp:coreProperties>
</file>