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овет Шуба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>Шубан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сов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cs="SL_Nimbus;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л. Центральная д. 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.Шубан, 422265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cs="SL_Nimbus;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Үзәк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р., 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ч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йорт, 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Ю.Шубан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а., 4222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65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Тел.: (84368) 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, факс: (84368) 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hub.Blt@tatar.ru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0» сентября  2017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</w:t>
              <w:tab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171" w:leader="none"/>
          <w:tab w:val="left" w:pos="83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lineRule="atLeast" w:line="280" w:before="0" w:after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Шубанского  сельского поселения по вопросу введения и использования</w:t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Шубанского  сельского поселения Балтасинского муниципального района Республики Татарстан, Совет Шубанского сельского поселения  Балтасинского муниципального района 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исполнительным комитетом Шубанского сельского поселения инициативу  проведения местного референдума на территории  Шубанского  сельского поселения  Балтасинского муниципального района Республики Татарстан по вопросу: </w:t>
      </w:r>
    </w:p>
    <w:p>
      <w:pPr>
        <w:pStyle w:val="Normal"/>
        <w:shd w:fill="FFFFFF" w:val="clear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в 2018 году в сумме 450 рублей с каждого жителя Шубанского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tt-RU"/>
        </w:rPr>
        <w:t>- в д Верхний Шубан: установка 4 противопожарных гидрантов по улицам Центральная, Молодежная, приобретение противопожарных колонок и комплектующих изделий к ним; ремонт дороги по улице Центральная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tt-RU"/>
        </w:rPr>
        <w:t>- в д.Нижний Шубан: вырубка деревьев; установка 1 противопожарных гидрантов по улице Г.Тукая,</w:t>
      </w:r>
      <w:r>
        <w:rPr>
          <w:rFonts w:eastAsia="Calibri" w:cs="Times New Roman" w:ascii="Times New Roman" w:hAnsi="Times New Roman"/>
          <w:color w:val="FF0000"/>
          <w:sz w:val="28"/>
          <w:szCs w:val="28"/>
          <w:shd w:fill="FFFFFF" w:val="clear"/>
          <w:lang w:val="tt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tt-RU"/>
        </w:rPr>
        <w:t>приобретение противопожарных колонок и комплектующих изделий к ним; ремонт дороги по улице Г.Тукая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tt-RU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tt-RU"/>
        </w:rPr>
        <w:t>- в деревне Ярак-Чурма: ремонт дороги по улице Мира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-в селе Гондырево: приобретение и установка ограждения детской площадки по улице Советская; приобретение глубинного насоса  марки ЭЦВ    6-6,5-85 для  артезианской скважины;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tt-RU"/>
        </w:rPr>
        <w:t xml:space="preserve"> установка 1 противопожарных гидрантов по улице Советская,</w:t>
      </w:r>
      <w:r>
        <w:rPr>
          <w:rFonts w:eastAsia="Calibri" w:cs="Times New Roman" w:ascii="Times New Roman" w:hAnsi="Times New Roman"/>
          <w:color w:val="FF0000"/>
          <w:sz w:val="28"/>
          <w:szCs w:val="28"/>
          <w:shd w:fill="FFFFFF" w:val="clear"/>
          <w:lang w:val="tt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tt-RU"/>
        </w:rPr>
        <w:t>приобретение противопожарных колонок и комплектующих изделий к ни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tt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- в д.Большие Лызи 2 часть: ремонт дороги по улице Нагорна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6" w:hanging="0"/>
        <w:jc w:val="center"/>
        <w:rPr>
          <w:rFonts w:ascii="Times New Roman" w:hAnsi="Times New Roman" w:eastAsia="Calibri" w:cs="Times New Roman"/>
          <w:b/>
          <w:b/>
          <w:color w:val="000000"/>
          <w:spacing w:val="-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6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на специальных информационных стендах Шубан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Шубан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</w:t>
        <w:tab/>
        <w:tab/>
        <w:tab/>
        <w:t>Р.Р.Музипо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cs="Arial"/>
    </w:rPr>
  </w:style>
  <w:style w:type="paragraph" w:styleId="Style17">
    <w:name w:val="Знак Знак Знак"/>
    <w:basedOn w:val="Normal"/>
    <w:next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basedOn w:val="Normal"/>
    <w:qFormat/>
    <w:pPr>
      <w:spacing w:lineRule="atLeast" w:line="260"/>
    </w:pPr>
    <w:rPr>
      <w:rFonts w:ascii="Arial" w:hAnsi="Arial" w:cs="Arial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b.Blt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6:00Z</dcterms:created>
  <dc:creator>admin</dc:creator>
  <dc:description/>
  <cp:keywords/>
  <dc:language>en-US</dc:language>
  <cp:lastModifiedBy>Шубан СП</cp:lastModifiedBy>
  <cp:lastPrinted>2017-09-29T07:29:00Z</cp:lastPrinted>
  <dcterms:modified xsi:type="dcterms:W3CDTF">2017-09-29T04:30:00Z</dcterms:modified>
  <cp:revision>65</cp:revision>
  <dc:subject/>
  <dc:title/>
</cp:coreProperties>
</file>