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662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ШУБА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АН АВЫЛЫ БАШКАРМА  КОМИТ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</w:p>
    <w:p>
      <w:pPr>
        <w:pStyle w:val="1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07758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  <w:gridCol w:w="1123"/>
                              <w:gridCol w:w="4107"/>
                            </w:tblGrid>
                            <w:tr>
                              <w:trPr/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20сентября  2017 г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.8pt;mso-wrap-distance-left:9pt;mso-wrap-distance-right:9pt;mso-wrap-distance-top:0pt;mso-wrap-distance-bottom:1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  <w:gridCol w:w="1123"/>
                        <w:gridCol w:w="4107"/>
                      </w:tblGrid>
                      <w:tr>
                        <w:trPr/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0сентября  2017 г.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Шубанского сельского поселения Балтасинского муниципального района Республики Татарстан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Шубанского  сельского поселения Балтасинского муниципального района Республики Татарстан, Исполнительный комитет Шубан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Шубанского сельского поселения инициативу  проведения местного референдума на территории  Шубанского  сельского поселения  Балтасинского муниципального района Республики Татарстан по вопросу: </w:t>
      </w:r>
    </w:p>
    <w:p>
      <w:pPr>
        <w:pStyle w:val="Normal"/>
        <w:shd w:fill="FFFFFF" w:val="clear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8 году в сумме 450 рублей с каждого жителя Шубанского сельского поселения, достигшего возраста 18 лет, обладающего правом голосовать на референдуме, и направлением полученных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tt-RU"/>
        </w:rPr>
        <w:t>- в д Верхний Шубан: установка 4 противопожарных гидрантов по улицам Центральная, Молодежная, приобретение противопожарных колонок и комплектующих изделий к ним; ремонт дороги по улице Центральна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tt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tt-RU"/>
        </w:rPr>
        <w:t>- в д Верхний Шубан: установка 4 противопожарных гидрантов по улицам Центральная, Молодежная, приобретение противопожарных колонок и комплектующих изделий к ним; ремонт дороги по улице Центральна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tt-RU"/>
        </w:rPr>
        <w:t>- в д.Нижний Шубан: вырубка деревьев; установка 1 противопожарных гидрантов по улице Г.Тукая,</w:t>
      </w:r>
      <w:r>
        <w:rPr>
          <w:rFonts w:eastAsia="Calibri" w:cs="Times New Roman" w:ascii="Times New Roman" w:hAnsi="Times New Roman"/>
          <w:color w:val="FF0000"/>
          <w:sz w:val="28"/>
          <w:szCs w:val="28"/>
          <w:shd w:fill="FFFFFF" w:val="clear"/>
          <w:lang w:val="tt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tt-RU"/>
        </w:rPr>
        <w:t>приобретение противопожарных колонок и комплектующих изделий к ним; ремонт дороги по улице Г.Тука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tt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tt-RU"/>
        </w:rPr>
        <w:t>- в деревне Ярак-Чурма: ремонт дороги по улице Мира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в селе Гондырево: приобретение и установка ограждения детской площадки по улице Советская; приобретение глубинного насоса  марки ЭЦВ    6-6,5-85 для  артезианской скважины;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tt-RU"/>
        </w:rPr>
        <w:t xml:space="preserve"> установка 1 противопожарных гидрантов по улице Советская,</w:t>
      </w:r>
      <w:r>
        <w:rPr>
          <w:rFonts w:eastAsia="Calibri" w:cs="Times New Roman" w:ascii="Times New Roman" w:hAnsi="Times New Roman"/>
          <w:color w:val="FF0000"/>
          <w:sz w:val="28"/>
          <w:szCs w:val="28"/>
          <w:shd w:fill="FFFFFF" w:val="clear"/>
          <w:lang w:val="tt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tt-RU"/>
        </w:rPr>
        <w:t>приобретение противопожарных колонок и комплектующих изделий к ни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 в д.Большие Лызи 2 часть: ремонт дороги по улице Нагорн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специальных информационных стендах Шубан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Шуба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Р.Р.Музипов.                   </w:t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Шубан СП</cp:lastModifiedBy>
  <cp:lastPrinted>2017-09-29T07:31:00Z</cp:lastPrinted>
  <dcterms:modified xsi:type="dcterms:W3CDTF">2017-09-29T04:32:00Z</dcterms:modified>
  <cp:revision>17</cp:revision>
  <dc:subject/>
  <dc:title/>
</cp:coreProperties>
</file>