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ЮГАРЫ СУБАШ авыл җ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: (84368) 3-74-41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t@tata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, www.baltasi.tatarstan.ru</w:t>
            </w:r>
          </w:p>
        </w:tc>
      </w:tr>
    </w:tbl>
    <w:p>
      <w:pPr>
        <w:pStyle w:val="Style16"/>
        <w:rPr/>
      </w:pPr>
      <w:r>
        <w:rPr>
          <w:rStyle w:val="StrongEmphasis"/>
          <w:sz w:val="28"/>
          <w:szCs w:val="28"/>
        </w:rPr>
        <w:t xml:space="preserve">ПОСТАНОВЛЕНИЕ                                                                        КАРАР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20» сентября   2017 г                                                                          №12 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Верхнесубаш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Верхнесубашского  сельского поселения Балтасинского муниципального района Республики Татарстан, глава Верхнесубаш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Верхнесубашского сельского поселения инициативу  проведения местного референдума на территории  Верхнесубаш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в 2018 году в сумме 500 рублей с каждого жителя сельского поселения, достигшего возраста 18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</w:rPr>
        <w:t>РеР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селе Верхний Субаш: приобретение глубинного насоса для артезианской скважины,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;ремонт моста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селе Кушкетбаш: ремонт сети водоснабжения по улице Подгорная, установка  противопожарного гидранта по улице Центральная, приобретение противопожарной колонки и комплектующих изделий к ней, приобретение глубинного насоса для артезианской скважины,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- в деревне Починок Сосна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ограждения и помещения для инвентаря  кладб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Нижний Субаш: установка  противопожарного гидранта по улице Нагорная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монт помещения для инвентаря  кладбища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 приобретение глубинного насоса для артезианской скважин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деревне Каенсар: очистка пруда с устройством водоотвода.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»                                                                             «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сельского поселения       </w:t>
        <w:tab/>
        <w:tab/>
        <w:tab/>
        <w:t>Р.Б.Ваф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6:00Z</dcterms:created>
  <dc:creator>admin</dc:creator>
  <dc:description/>
  <cp:keywords/>
  <dc:language>en-US</dc:language>
  <cp:lastModifiedBy>В.Субаш</cp:lastModifiedBy>
  <cp:lastPrinted>2017-09-26T08:50:00Z</cp:lastPrinted>
  <dcterms:modified xsi:type="dcterms:W3CDTF">2017-09-27T05:58:00Z</dcterms:modified>
  <cp:revision>30</cp:revision>
  <dc:subject/>
  <dc:title/>
</cp:coreProperties>
</file>