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 НОРМ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АВЫЛ </w:t>
            </w:r>
            <w:r>
              <w:rPr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6"/>
              <w:gridCol w:w="1125"/>
              <w:gridCol w:w="4199"/>
            </w:tblGrid>
            <w:tr>
              <w:trPr>
                <w:trHeight w:val="61" w:hRule="atLeast"/>
              </w:trPr>
              <w:tc>
                <w:tcPr>
                  <w:tcW w:w="42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М.Джалиля, д. 2а, с. Норма, 422253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Җәлил ур., 2а нче йорт, Норма ав., 42225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Тел.: (84368) 3-15-10, факс: (84368) 3-15-03. E-mail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Blt.Norm@tatar.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121"/>
        <w:gridCol w:w="4104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40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0» сентября  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 xml:space="preserve">28/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spacing w:lineRule="atLeas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Норминского сельского поселения Балтасинского муниципального района Республики Татарстан по вопросу введения и использования</w:t>
      </w:r>
    </w:p>
    <w:p>
      <w:pPr>
        <w:pStyle w:val="11"/>
        <w:spacing w:lineRule="atLeas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Normalchar1"/>
          <w:rFonts w:cs="Times New Roman"/>
          <w:sz w:val="28"/>
          <w:szCs w:val="28"/>
        </w:rPr>
        <w:t xml:space="preserve"> </w:t>
      </w:r>
      <w:r>
        <w:rPr>
          <w:rStyle w:val="Normalchar1"/>
          <w:rFonts w:cs="Times New Roman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</w:t>
      </w:r>
      <w:r>
        <w:rPr>
          <w:sz w:val="28"/>
          <w:szCs w:val="28"/>
        </w:rPr>
        <w:t xml:space="preserve"> ст. 11 Устава Норминского сельского поселения Балтасинского муниципального района Республики Татарстан, Исполнительный комитет Норминского сельского поселения  Балтасинского муниципального района  Республики Татар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совместную с Советом Норминского сельского поселения инициативу  проведения местного референдума на территории  Норминского сельского поселения  Балтасинского муниципального района Республики Татарстан по вопросу: </w:t>
      </w:r>
    </w:p>
    <w:p>
      <w:pPr>
        <w:pStyle w:val="1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8 году в сумме 600 рублей с каждого жителя Нормин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shd w:fill="FFFFFF" w:val="clear"/>
        <w:ind w:firstLine="34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в селе Норма: ремонт дорог по улицам А.Алиша, С.Садыйкова, М.Джалиля, Гагарина и тротуара ведущего на улицу М.Вахитова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  <w:shd w:fill="FFFFFF" w:val="clear"/>
          <w:lang w:val="tt-RU"/>
        </w:rPr>
        <w:t>- в селе Карелино: ремонт дорог по улицам  Мирная, Овражная, Т.Миннуллина, Х.Такташа и дворовых территорий многоквартирных жилых домов № 4, № 8, № 10 по улице Загидуллина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  <w:t>- в селе Чапшар: ремонт ограждения кладбища; строительство спортплощадк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  <w:shd w:fill="FFFFFF" w:val="clear"/>
          <w:lang w:val="tt-RU"/>
        </w:rPr>
        <w:t>- в селе Килеево: ремонт дорог по улицам Новая, Наримана, Г.Тукая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  <w:shd w:fill="FFFFFF" w:val="clear"/>
          <w:lang w:val="tt-RU"/>
        </w:rPr>
        <w:t>- в д. Пускань: разработка проекта  водоснабжения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  <w:t>- в д. Нормабаш: ремонт дорог по улице Г.Ибрагимова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</w:r>
    </w:p>
    <w:p>
      <w:pPr>
        <w:pStyle w:val="1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11"/>
        <w:spacing w:lineRule="atLeas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специальных информационных стендах Норми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Норминского сельского поселения                                       А.И.Рамазанов</w:t>
      </w:r>
    </w:p>
    <w:sectPr>
      <w:headerReference w:type="default" r:id="rId4"/>
      <w:type w:val="nextPage"/>
      <w:pgSz w:w="11906" w:h="16838"/>
      <w:pgMar w:left="1701" w:right="851" w:gutter="0" w:header="142" w:top="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L_Nimbus;Times New Roman" w:hAnsi="SL_Nimbus;Times New Roman" w:eastAsia="Times New Roman" w:cs="Times New Roman"/>
      <w:b/>
      <w:bCs/>
      <w:cap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3:00Z</dcterms:created>
  <dc:creator>Фанис Фаритович</dc:creator>
  <dc:description/>
  <cp:keywords/>
  <dc:language>en-US</dc:language>
  <cp:lastModifiedBy>Альбина</cp:lastModifiedBy>
  <cp:lastPrinted>2017-10-04T07:49:00Z</cp:lastPrinted>
  <dcterms:modified xsi:type="dcterms:W3CDTF">2017-10-04T04:49:00Z</dcterms:modified>
  <cp:revision>20</cp:revision>
  <dc:subject/>
  <dc:title/>
</cp:coreProperties>
</file>