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 г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24.12.2016 № 41  «О бюджете 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, Совет Шишинерского сельского поселени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4.12.2016 г № 41 «О бюджете Шишинерского сельского поселения Балтасинского муниципального района Республики Татарстан на 2017 год и плановый период 2018-2019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Шишинерского сельского поселения Балтасинского муниципального района Республики Татарстан в сумме 2220,6 тыс.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300,85 тыс.рублей.</w:t>
      </w:r>
    </w:p>
    <w:p>
      <w:pPr>
        <w:pStyle w:val="2"/>
        <w:widowControl/>
        <w:rPr/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Шишинерского сельского поселения по состоянию на 01.01.2017 в сумме 80,25 тыс. рублей</w:t>
      </w:r>
    </w:p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  <w:t>3) дефицит бюджета Шишинерского сельского поселения Балтасинского муниципального района Республики Татарстан в сумме 80,2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eastAsia="Calibri"/>
          <w:sz w:val="28"/>
          <w:szCs w:val="28"/>
        </w:rPr>
        <w:t>Настоящее решение обнародовать путем размещения на официальном сайте Балтас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2"/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                Р.Х.Салих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4450" cy="601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7514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44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Я</dc:creator>
  <dc:description/>
  <dc:language>en-US</dc:language>
  <cp:lastModifiedBy>Альфия</cp:lastModifiedBy>
  <cp:lastPrinted>2017-02-17T08:20:00Z</cp:lastPrinted>
  <dcterms:modified xsi:type="dcterms:W3CDTF">2017-09-27T06:00:00Z</dcterms:modified>
  <cp:revision>2</cp:revision>
  <dc:subject/>
  <dc:title>Совет Бурнакского   сельского  поселения</dc:title>
</cp:coreProperties>
</file>