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540"/>
        <w:jc w:val="center"/>
        <w:outlineLvl w:val="1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Информация о численности муниципальных  служащих и фактических расходах на их содержание за 2017 год</w:t>
      </w:r>
    </w:p>
    <w:tbl>
      <w:tblPr>
        <w:tblW w:w="50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124"/>
        <w:gridCol w:w="231"/>
      </w:tblGrid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1 квартал 2017 год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(чел.)  - 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расходы на содержание муниципальных служащих (тыс. руб.) -  358,8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124"/>
        <w:gridCol w:w="231"/>
      </w:tblGrid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2 квартал 2017 год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(чел.)  - 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расходы на содержание муниципальных служащих (тыс. руб.) -  228,734</w:t>
            </w:r>
          </w:p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8663"/>
              <w:gridCol w:w="231"/>
            </w:tblGrid>
            <w:tr>
              <w:trPr/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ind w:firstLine="5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Исполнительный комитет Балтасинского городского поселения сообщает о численности муниципальных служащих с указанием фактических затрат на их денежное содержание за </w:t>
                  </w:r>
                  <w:r>
                    <w:rPr>
                      <w:rStyle w:val="StrongEmphasis"/>
                      <w:bCs w:val="false"/>
                      <w:color w:val="000000"/>
                      <w:sz w:val="28"/>
                      <w:szCs w:val="28"/>
                    </w:rPr>
                    <w:t>3 квартал 2017года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3</w:t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329,119</w:t>
                  </w:r>
                </w:p>
                <w:p>
                  <w:pPr>
                    <w:pStyle w:val="Normal"/>
                    <w:spacing w:lineRule="atLeast" w:line="33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6:00Z</dcterms:created>
  <dc:creator>ENDZHE</dc:creator>
  <dc:description/>
  <cp:keywords/>
  <dc:language>en-US</dc:language>
  <cp:lastModifiedBy>Я</cp:lastModifiedBy>
  <cp:lastPrinted>2013-04-02T09:25:00Z</cp:lastPrinted>
  <dcterms:modified xsi:type="dcterms:W3CDTF">2017-09-15T07:50:00Z</dcterms:modified>
  <cp:revision>6</cp:revision>
  <dc:subject/>
  <dc:title/>
</cp:coreProperties>
</file>