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М.Х.Зарип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16» декабря 2011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4 квартал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10 </w:t>
            </w:r>
          </w:p>
          <w:p>
            <w:pPr>
              <w:pStyle w:val="Normal"/>
              <w:rPr/>
            </w:pPr>
            <w:r>
              <w:rPr/>
              <w:t xml:space="preserve">б)     </w:t>
            </w:r>
          </w:p>
          <w:p>
            <w:pPr>
              <w:pStyle w:val="Normal"/>
              <w:rPr/>
            </w:pPr>
            <w:r>
              <w:rPr/>
              <w:t xml:space="preserve">в)     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0</w:t>
            </w:r>
          </w:p>
          <w:p>
            <w:pPr>
              <w:pStyle w:val="Normal"/>
              <w:rPr/>
            </w:pPr>
            <w:r>
              <w:rPr/>
              <w:t xml:space="preserve">б)      </w:t>
            </w:r>
          </w:p>
          <w:p>
            <w:pPr>
              <w:pStyle w:val="Normal"/>
              <w:rPr/>
            </w:pPr>
            <w:r>
              <w:rPr/>
              <w:t>в)     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 xml:space="preserve">б)            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54</w:t>
            </w:r>
          </w:p>
          <w:p>
            <w:pPr>
              <w:pStyle w:val="Normal"/>
              <w:rPr/>
            </w:pPr>
            <w:r>
              <w:rPr/>
              <w:t xml:space="preserve">б)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54</w:t>
            </w:r>
          </w:p>
          <w:p>
            <w:pPr>
              <w:pStyle w:val="Normal"/>
              <w:rPr/>
            </w:pPr>
            <w:r>
              <w:rPr/>
              <w:t xml:space="preserve">б)  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 xml:space="preserve">б)             </w:t>
            </w:r>
          </w:p>
          <w:p>
            <w:pPr>
              <w:pStyle w:val="Normal"/>
              <w:rPr/>
            </w:pPr>
            <w:r>
              <w:rPr/>
              <w:t xml:space="preserve">в)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highlight w:val="lightGray"/>
                <w:lang w:val="en-US"/>
              </w:rPr>
            </w:pPr>
            <w:r>
              <w:rPr>
                <w:sz w:val="4"/>
                <w:szCs w:val="4"/>
                <w:highlight w:val="lightGray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в действие системы налогообложения в виде единого налога на вмененный доход для отдельных видов деятель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ами местного самоуправления Балтасин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уринерского СП «О Правилах благоустройства и содержания населенных пунктов, расположенных на территории Нуринер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алаусского СП «О Правилах благоустройства и содержания населенных пунктов, расположенных на территории Салаус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угунурского СП «О Правилах благоустройства и содержания населенных пунктов, расположенных на территории Кугунур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рминского СП «О Правилах благоустройства и содержания населенных пунктов, расположенных на территории Нормин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основского СП «О Правилах благоустройства и содержания населенных пунктов, расположенных на территории Соснов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радуванского СП «О Правилах благоустройства и содержания населенных пунктов, расположенных на территории Карадуван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маильского СП «О Правилах благоустройства и содержания населенных пунктов, расположенных на территории Смаиль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лтасинского ГП «О Правилах благоустройства и содержания населенных пунктов, расположенных на территории Нуринер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Янгуловского СП «О Правилах благоустройства и содержания населенных пунктов, расположенных на территории Янгулов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ижмарского СП «О Правилах благоустройства и содержания населенных пунктов, расположенных на территории Пижмар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Ципьинского СП «О Правилах благоустройства и содержания населенных пунктов, расположенных на территории Ципьин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урбашского СП «О Правилах благоустройства и содержания населенных пунктов, расположенных на территории Бурбаш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урнакского СП «О Правилах благоустройства и содержания населенных пунктов, расположенных на территории Бурнак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Верхнесубашского СП «О Правилах благоустройства и содержания населенных пунктов, расположенных на территории Верхнесубаш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ишинерского СП «О Правилах благоустройства и содержания населенных пунктов, расположенных на территории Шишинер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кушкетского СП «О Правилах благоустройства и содержания населенных пунктов, расположенных на территории Среднекушкет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алолызинского СП «О Правилах благоустройства и содержания населенных пунктов, расположенных на территории Малолызин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убанского СП «О Правилах благоустройства и содержания населенных пунктов, расположенных на территории Шубанского СП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алаус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Кугунур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Шубан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Малолызин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Бурбаш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Карадуван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основ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Янгулов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Нуринер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поселок городского типа Балтаси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Бурнак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Верхнесубаш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Нормин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Пижмар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маиль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реднекушкет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Шишинер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Ципьинское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проведения в Балтасинском муниципальном районе торгов по продаже в собственность земельных участков для индивидуального жилищного строительства, личного подсобного хозяйства из земель поселений и сельскохозяйственного назначения, для иных строительных объектов или прав на заключение договоров аренды таких земельных участк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публичных слушаний в Балтасинском муниципальном районе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й службе в Балтасинском муниципальном районе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ельскохозяйственных ярмарок на территории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дминистративном регламенте предоставления муниципальной услуги по приему заявлений, постановки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для организации голосования и подсчета голосов избирателей при проведении выборов депутатов Гос.Думы Федерального Собрания Российской Федерации шестого созыва 4 декабря 2011 г. на территории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щите безопасности объектов территорий и населения Балтасинского муниципального района РТ, в период проведения новогодних праздничных мероприяти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РТ от 23.05.2008 г. № 195 «О введении нормативного финансирования общеобразовательных учреждений Балтас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РТ от 12.12.2007 г. № 543 «О введении нормативного финансирования общеобразовательных учреждений Балтас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бъемных показателей деятельности муниципальных образовательных учреждений Балтасинского муниципального района РТ при определении групп по оплате труда руководителе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величении оплаты труда работников муниципальных учреждений Балтасинского муниципального район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финансирования дошкольных образовательных учреждений Балтасинского муниципального района на 2012 го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решения Балтас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иватизации муниципального имущества Балтасинского муниципального района РТ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установления и прекращения действия публичных сервитутов в отношении земельных участков на территории Балтасинского муниципального района Республики Татарстан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комиссии по делам несовершеннолетних и защите их прав Балтасинского муниципального района Республики Татарста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Балтасинского муниципального рай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униципального казенного учреждения «Управление образования Балтасинского районного исполнительного комитета Республики Татарстан»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иватизации муниципального имущества Балтасинского муниципального района Р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установления и прекращения действия публичных сервитутов в отношении земельных участков на территории Балтасинского муниципального района Республики Татарста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в действие системы налогообложения в виде единого налога на вмененный доход для отдельных видов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ами местного самоуправления Балтасин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комиссии по делам несовершеннолетних и защите их прав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«О земельном налог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уринерского СП «О Правилах благоустройства и содержания населенных пунктов, расположенных на территории Нуринер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алаусского СП «О Правилах благоустройства и содержания населенных пунктов, расположенных на территории Салаус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угунурского СП «О Правилах благоустройства и содержания населенных пунктов, расположенных на территории Кугунур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рминского СП «О Правилах благоустройства и содержания населенных пунктов, расположенных на территории Нормин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основского СП «О Правилах благоустройства и содержания населенных пунктов, расположенных на территории Соснов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радуванского СП «О Правилах благоустройства и содержания населенных пунктов, расположенных на территории Карадуван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маильского СП «О Правилах благоустройства и содержания населенных пунктов, расположенных на территории Смаиль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лтасинского ГП «О Правилах благоустройства и содержания населенных пунктов, расположенных на территории Нуринер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Янгуловского СП «О Правилах благоустройства и содержания населенных пунктов, расположенных на территории Янгулов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ижмарского СП «О Правилах благоустройства и содержания населенных пунктов, расположенных на территории Пижмар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Ципьинского СП «О Правилах благоустройства и содержания населенных пунктов, расположенных на территории Ципьин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урбашского СП «О Правилах благоустройства и содержания населенных пунктов, расположенных на территории Бурбаш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урнакского СП «О Правилах благоустройства и содержания населенных пунктов, расположенных на территории Бурнак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Верхнесубашского СП «О Правилах благоустройства и содержания населенных пунктов, расположенных на территории Верхнесубаш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ишинерского СП «О Правилах благоустройства и содержания населенных пунктов, расположенных на территории Шишинер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кушкетского СП «О Правилах благоустройства и содержания населенных пунктов, расположенных на территории Среднекушкет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алолызинского СП «О Правилах благоустройства и содержания населенных пунктов, расположенных на территории Малолызин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убанского СП «О Правилах благоустройства и содержания населенных пунктов, расположенных на территории Шубанского СП Балтасинского муниципального района 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алаус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Кугунур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Шубан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Малолызин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Бурбаш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Карадуван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основ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Янгулов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Нуринер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поселок городского типа Балтаси»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Бурнак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Верхнесубаш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Нормин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Пижмар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маиль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Среднекушкет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Шишинер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по проведению публичных слушаний в МО «Ципьинское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проведения в Балтасинском муниципальном районе торгов по продаже в собственность земельных участков для индивидуального жилищного строительства, личного подсобного хозяйства из земель поселений и сельскохозяйственного назначения, для иных строительных объектов или прав на заключение договоров аренды таких земельных уча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униципального казенного учреждения «Управление образования Балтасинского районного исполнительного комитета Республики Татарстан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публичных слушаний в Балтасинском муниципальном районе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й службе в Балтасинском муниципальном районе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ельскохозяйственных ярмарок на территории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дминистративном регламенте предоставления муниципальной услуги по приему заявлений, постановки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для организации голосования и подсчета голосов избирателей при проведении выборов депутатов Гос.Думы Федерального Собрания Российской Федерации шестого созыва 4 декабря 2011 г. на территории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РТ от 23.05.2008 г. № 195 «О введении нормативного финансирования общеобразовательных учреждений Балтасин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РТ от 12.12.2007 г. № 543 «О введении нормативного финансирования общеобразовательных учреждений Балтасин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бъемных показателей деятельности муниципальных образовательных учреждений Балтасинского муниципального района РТ при определении групп по оплате труда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величении оплаты труда работников муниципальных учреждений Балтасинского муниципальн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финансирования дошкольных образовательных учреждений Балтасинского муниципального района на 201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щите безопасности объектов территорий и населения Балтасинского муниципального района РТ, в период проведения новогодних праздничн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тасинского районного Совета                                                                                                      Р.Х.Мухамет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Razina</dc:creator>
  <dc:description/>
  <cp:keywords/>
  <dc:language>en-US</dc:language>
  <cp:lastModifiedBy>Razina</cp:lastModifiedBy>
  <cp:lastPrinted>2011-12-16T16:38:00Z</cp:lastPrinted>
  <dcterms:modified xsi:type="dcterms:W3CDTF">2011-12-16T13:40:00Z</dcterms:modified>
  <cp:revision>16</cp:revision>
  <dc:subject/>
  <dc:title>УТВЕРЖДАЮ</dc:title>
</cp:coreProperties>
</file>