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Информация об исполнении Программы  по реализации Стратегии антикоррупционной политики Республики Татарстан на 2009-2011 гг. в Балтасинском муниципальном районе за 4 квартал 2011 г.</w:t>
      </w:r>
    </w:p>
    <w:p>
      <w:pPr>
        <w:pStyle w:val="Header"/>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8"/>
        <w:gridCol w:w="3780"/>
        <w:gridCol w:w="3600"/>
        <w:gridCol w:w="2040"/>
        <w:gridCol w:w="516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w:t>
            </w:r>
          </w:p>
          <w:p>
            <w:pPr>
              <w:pStyle w:val="Normal"/>
              <w:keepLines/>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Наименование </w:t>
            </w:r>
          </w:p>
          <w:p>
            <w:pPr>
              <w:pStyle w:val="Normal"/>
              <w:keepLines/>
              <w:jc w:val="center"/>
              <w:rPr/>
            </w:pPr>
            <w:r>
              <w:rPr>
                <w:b/>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Исполни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рок</w:t>
            </w:r>
          </w:p>
          <w:p>
            <w:pPr>
              <w:pStyle w:val="Normal"/>
              <w:keepLines/>
              <w:jc w:val="center"/>
              <w:rPr/>
            </w:pPr>
            <w:r>
              <w:rPr>
                <w:b/>
              </w:rPr>
              <w:t>исполнения</w:t>
            </w:r>
          </w:p>
        </w:tc>
        <w:tc>
          <w:tcPr>
            <w:tcW w:w="5160" w:type="dxa"/>
            <w:tcBorders>
              <w:top w:val="single" w:sz="4" w:space="0" w:color="000000"/>
              <w:left w:val="single" w:sz="4" w:space="0" w:color="000000"/>
              <w:right w:val="single" w:sz="4" w:space="0" w:color="000000"/>
            </w:tcBorders>
          </w:tcPr>
          <w:p>
            <w:pPr>
              <w:pStyle w:val="Normal"/>
              <w:keepLines/>
              <w:jc w:val="center"/>
              <w:rPr>
                <w:b/>
                <w:b/>
              </w:rPr>
            </w:pPr>
            <w:r>
              <w:rPr>
                <w:b/>
              </w:rPr>
              <w:t>Информация о выполнении</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 xml:space="preserve">Обеспечение своевременной корректировки </w:t>
            </w:r>
            <w:r>
              <w:rPr/>
              <w:t xml:space="preserve">ведомственных и муниципальных программ антикоррупционной деятельности </w:t>
            </w:r>
            <w:r>
              <w:rPr>
                <w:bCs/>
              </w:rPr>
              <w:t>в соответствии с Национальным планом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w:t>
            </w:r>
            <w:r>
              <w:rPr>
                <w:b/>
              </w:rPr>
              <w:t xml:space="preserve"> органы местного самоуправления Республики Татарстан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до</w:t>
            </w:r>
          </w:p>
          <w:p>
            <w:pPr>
              <w:pStyle w:val="Normal"/>
              <w:keepLines/>
              <w:widowControl w:val="false"/>
              <w:jc w:val="center"/>
              <w:rPr/>
            </w:pPr>
            <w:r>
              <w:rPr/>
              <w:t>1 октября 2010 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Постановлением главы Балтасинского муниципального района РТ №127 от 27 сентября 2010 года «О мерах по реализации антикоррупционной политики в Балтасинском муниципальном районе» внесены  соответствующие изменения в Программу по реализации Стратегии антикоррупционной политики Республики Татарстан в Балтасинском муниципальном районе на 2009-2011 годы.</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работка и введение в действие ведомственных и муниципальных программ антикоррупционной деятельности на срок до 2011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w:t>
            </w:r>
            <w:r>
              <w:rPr/>
              <w:t xml:space="preserve"> </w:t>
            </w:r>
            <w:r>
              <w:rPr>
                <w:b/>
              </w:rPr>
              <w:t xml:space="preserve"> Республики Татарстан </w:t>
            </w:r>
            <w:r>
              <w:rPr/>
              <w:t>(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09-2011 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Постановлением главы Балтасинского муниципального района №4 от 11 января 2009 года «Об утверждении Положения о рабочей группе и Программы по реализации стратегии антикоррупционной политики Республики Татарстан в Балтасинском муниципальном районе» утверждена Программа по реализации стратегии антикоррупционной политики Республики Татарстан в Балтасинском муниципальном районе на 2099-2011 годы. </w:t>
            </w:r>
          </w:p>
          <w:p>
            <w:pPr>
              <w:pStyle w:val="Normal"/>
              <w:keepLines/>
              <w:rPr/>
            </w:pPr>
            <w:r>
              <w:rPr/>
              <w:t xml:space="preserve">Постановлением главы Балтасинского муниципального района РТ №127 от 27 сентября 2010 года «О мерах по реализации антикоррупционной политики в Балтасинском муниципальном районе» в данную программу внесены изменения. </w:t>
            </w:r>
          </w:p>
          <w:p>
            <w:pPr>
              <w:pStyle w:val="Normal"/>
              <w:rPr/>
            </w:pPr>
            <w:r>
              <w:rPr/>
              <w:t xml:space="preserve">Постановлением главы  Балтасинского    муниципального    района от 25.10.2011 г. № 160 утверждена Комплексная антикорруп-ционная программа в Балтасинском муниципальном районе Республики Татарстан на 2012-2014 годы.    До принятия проект программы, а также утвержденная программа были  размещены на официальном сайте Балтасинского муниципального района в разделе «Противодействие коррупции».  </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значение правовыми актами ответственных лиц, наделенных функциями по предупреждению коррупционных правонарушений, закрепление данных функций в должностных регламентах в соответствии с типовыми регламентами, одобренными Республиканским советом по реализации антикоррупционной политики и Советом муниципальных образований Республики Татарстан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09 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Назначены ответственные за работу по профилактике коррупционных и иных правонарушений:</w:t>
            </w:r>
          </w:p>
          <w:p>
            <w:pPr>
              <w:pStyle w:val="Normal"/>
              <w:keepLines/>
              <w:rPr/>
            </w:pPr>
            <w:r>
              <w:rPr/>
              <w:t>- Распоряжением главы Балтасинского муниципального района № 12 от 06.12.2010 года начальник отдела по работе с органами местного самоуправления Балтасинского районного Совета Хайруллина Розалия Нигматулловна.</w:t>
            </w:r>
          </w:p>
          <w:p>
            <w:pPr>
              <w:pStyle w:val="Normal"/>
              <w:keepLines/>
              <w:rPr/>
            </w:pPr>
            <w:r>
              <w:rPr/>
              <w:t xml:space="preserve">- Распоряжением руководителя Балтасинского районного исполнительного комитета №104 от 30.12.2010 года начальник организационно-общего отдела Балтасинского районного исполнительного комитета Ильясова Рузиля Равиловна.  </w:t>
            </w:r>
          </w:p>
          <w:p>
            <w:pPr>
              <w:pStyle w:val="Normal"/>
              <w:keepLines/>
              <w:rPr/>
            </w:pPr>
            <w:r>
              <w:rPr/>
              <w:t>Данные функции закреплены в их должностных обязанностях:</w:t>
            </w:r>
          </w:p>
          <w:p>
            <w:pPr>
              <w:pStyle w:val="Normal"/>
              <w:keepLines/>
              <w:rPr/>
            </w:pPr>
            <w:r>
              <w:rPr/>
              <w:t>- постановлением главы Балтасинского муниципального района от 17.03.2011 г. № 39 «О внесении дополнений в должностную инструкцию начальника отдела по работе с органами местного самоуправления Балтасинского районного Совета»;</w:t>
            </w:r>
          </w:p>
          <w:p>
            <w:pPr>
              <w:pStyle w:val="Normal"/>
              <w:keepLines/>
              <w:rPr/>
            </w:pPr>
            <w:r>
              <w:rPr/>
              <w:t>- постановлением руководителя Балтасинского районного исполнительного комитета от 12.04.2011 № 253 «О внесении дополнений в должностную инструкцию начальника организационно-общего  отдела районного исполнительного 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оптимизации состава и организации деятельности антикоррупционных комиссий (постоянных рабочих групп)</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 xml:space="preserve">органы местного самоуправления Республики Татарстан </w:t>
            </w:r>
            <w:r>
              <w:rPr/>
              <w:t>(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09 г.</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главы Балтасинского муниципального района №158 от 27 декабря 2008 года утвержден состав рабочей группы по реализации стратегии антикоррупционной политики Республики Татарстан в Балтасинском муниципальном районе.</w:t>
            </w:r>
          </w:p>
          <w:p>
            <w:pPr>
              <w:pStyle w:val="Normal"/>
              <w:keepLines/>
              <w:rPr/>
            </w:pPr>
            <w:r>
              <w:rPr/>
              <w:t xml:space="preserve"> </w:t>
            </w:r>
            <w:r>
              <w:rPr/>
              <w:t>Постановлением главы Балтасинского муниципального района №4 от 11 января 2009 года утверждено положение  о рабочей группе по реализации стратегии антикоррупционной политики Республики Татарстан в Балтасинском муниципальном районе.</w:t>
            </w:r>
          </w:p>
          <w:p>
            <w:pPr>
              <w:pStyle w:val="Normal"/>
              <w:keepLines/>
              <w:rPr/>
            </w:pPr>
            <w:r>
              <w:rPr/>
              <w:t>Постановлением главы Балтасинского муниципального района РТ №127 от 27 сентября 2010 года «О мерах по реализации антикоррупционной политики в Балтасинском муниципальном районе» внесены изменения,  рабочая группа переименовано в рабочую комиссию.</w:t>
            </w:r>
          </w:p>
          <w:p>
            <w:pPr>
              <w:pStyle w:val="Normal"/>
              <w:keepLines/>
              <w:rPr/>
            </w:pPr>
            <w:r>
              <w:rPr/>
              <w:t xml:space="preserve">Постановлением главы Балтасинского муниципального района №45 от 25 марта 2011 года «О Совете при Главе Балтасинского муниципального района Республики Татарстан по противодействию коррупции» комиссия переименована в Совет, данным постановлением утверждены  состав и Положение о Совете при Главе Балтасинского муниципального района Республики Татарстан по противодействию коррупции. </w:t>
            </w:r>
          </w:p>
          <w:p>
            <w:pPr>
              <w:pStyle w:val="Normal"/>
              <w:keepLines/>
              <w:rPr/>
            </w:pPr>
            <w:r>
              <w:rPr/>
              <w:t>Постановлением главы Балтасинского муниципального района №71 от 30.04.2011 г. «О внесении изменений в постановление главы Балтасинского муниципального района №45 от 25.03.2011г.» внесены изменения в состав Совета (включены представители общественности).</w:t>
            </w:r>
          </w:p>
          <w:p>
            <w:pPr>
              <w:pStyle w:val="Normal"/>
              <w:keepLines/>
              <w:rPr/>
            </w:pPr>
            <w:r>
              <w:rPr/>
              <w:t>Постановлением главы Балтасинского муниципального района от 06.09.2011 г. № 133 «О внесении изменений в состав Совета при Главе Балтасинского муниципального района по противодействию коррупции» изменен секретарь 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овершенствование системы учета государственного и муниципального имущества и оценки эффективности его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о земельных и имущественных отношений Республики Татарстан, </w:t>
            </w:r>
            <w:r>
              <w:rPr>
                <w:b/>
              </w:rPr>
              <w:t>органы местного самоуправления Республики Татарстан</w:t>
            </w:r>
            <w:r>
              <w:rPr/>
              <w:t xml:space="preserve">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0 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В целях совершенствования системы учета  муниципального имущества и оценки эффективности его использования приняты:</w:t>
            </w:r>
          </w:p>
          <w:p>
            <w:pPr>
              <w:pStyle w:val="Normal"/>
              <w:keepLines/>
              <w:rPr/>
            </w:pPr>
            <w:r>
              <w:rPr/>
              <w:t>- решением Балтасинского районного Совета от 10.11.2006 г. Положение о реестре муниципальной собственности Балтасинского муниципального района;</w:t>
            </w:r>
          </w:p>
          <w:p>
            <w:pPr>
              <w:pStyle w:val="Normal"/>
              <w:keepLines/>
              <w:rPr/>
            </w:pPr>
            <w:r>
              <w:rPr/>
              <w:t>- решением районного Совета от 21.05.2011 г. № 48 Положение об управлении и распоряжении муниципальным имуществом Балтасинского муниципального района Республики Татарстан в новой редакции;</w:t>
            </w:r>
          </w:p>
          <w:p>
            <w:pPr>
              <w:pStyle w:val="Normal"/>
              <w:keepLines/>
              <w:rPr/>
            </w:pPr>
            <w:r>
              <w:rPr/>
              <w:t>- решением Балтасинского районного Совета от 28.10.2011 г. № 58 утверждено Положение о порядке приватизации муниципального имущества в Балтасинском муниципальном районе РТ.</w:t>
            </w:r>
          </w:p>
          <w:p>
            <w:pPr>
              <w:pStyle w:val="Normal"/>
              <w:keepLines/>
              <w:rPr/>
            </w:pPr>
            <w:r>
              <w:rPr/>
              <w:t xml:space="preserve">Создан реестр муниципальной собственности Балтасинского муниципального района. Реестр муниципальной собственности ведет палата имущественных и земельных отношений Балтасинского муниципального района. </w:t>
            </w:r>
          </w:p>
          <w:p>
            <w:pPr>
              <w:pStyle w:val="Normal"/>
              <w:keepLines/>
              <w:rPr/>
            </w:pPr>
            <w:r>
              <w:rPr/>
              <w:t xml:space="preserve">В связи с отсутствием финансовых средств программа </w:t>
            </w:r>
            <w:r>
              <w:rPr>
                <w:lang w:val="en-US"/>
              </w:rPr>
              <w:t>SAUMI</w:t>
            </w:r>
            <w:r>
              <w:rPr/>
              <w:t xml:space="preserve"> не внедрена. Внедрение данной программы планируется в 2012 году. Инвентаризация имущества проводится не реже 1 раза в год, а также по мере необходимости.</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овершенствование работы кадровых служб органов исполнительной власти и органов местного самоуправления Республики Татарстан по профилактике коррупционных и други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0-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В целях совершенствования работы кадровых служб органов местного самоуправления района по профилактике коррупционных и других правонарушений приняты следующие нормативные правовые акты:</w:t>
            </w:r>
          </w:p>
          <w:p>
            <w:pPr>
              <w:pStyle w:val="Normal"/>
              <w:ind w:left="-57" w:firstLine="69"/>
              <w:rPr/>
            </w:pPr>
            <w:r>
              <w:rPr>
                <w:sz w:val="28"/>
                <w:szCs w:val="28"/>
              </w:rPr>
              <w:t xml:space="preserve">- </w:t>
            </w:r>
            <w:r>
              <w:rPr/>
              <w:t>постановление главы  Балтасинского муниципального района от 30.11.2009 г. № 141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w:t>
            </w:r>
          </w:p>
          <w:p>
            <w:pPr>
              <w:pStyle w:val="Normal"/>
              <w:ind w:left="-57" w:firstLine="69"/>
              <w:rPr/>
            </w:pPr>
            <w:r>
              <w:rPr/>
              <w:t xml:space="preserve"> </w:t>
            </w:r>
            <w:r>
              <w:rPr/>
              <w:t xml:space="preserve">- постановление руководителя   Балтасинского районного исполнительного комитета от 21.12.2009 г. № 501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Балтасинском исполнительном комитете», аналогичные порядки приняты Балтасинским городским поселением и 17 сельскими поселениями района; </w:t>
            </w:r>
          </w:p>
          <w:p>
            <w:pPr>
              <w:pStyle w:val="Normal"/>
              <w:ind w:left="-57" w:firstLine="69"/>
              <w:rPr/>
            </w:pPr>
            <w:r>
              <w:rPr/>
              <w:t xml:space="preserve"> </w:t>
            </w:r>
            <w:r>
              <w:rPr/>
              <w:t xml:space="preserve">- решение Балтасинского районного Совета от 19.02.2010 г. № 162 «Об  утверждении Положения о представлении гражданами, претендующими на замещение должностей муниципальной службы, и муниципальными служащими Балтасин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left="-57" w:firstLine="69"/>
              <w:rPr/>
            </w:pPr>
            <w:r>
              <w:rPr/>
              <w:t>- постановление главы Балтасинского муниципального района от 06.03.2010 г. «Об утверждении перечня должностей муниципальных служащих, установленных  в Балтасинском районном Совет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U"/>
              <w:tabs>
                <w:tab w:val="clear" w:pos="708"/>
                <w:tab w:val="left" w:pos="5040" w:leader="none"/>
              </w:tabs>
              <w:ind w:firstLine="69"/>
              <w:rPr/>
            </w:pPr>
            <w:r>
              <w:rPr/>
              <w:t>- постановление главы Балтасинского муниципального района от 17.03.2011 г. № 38 «О порядке проверки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и  муниципальными служащими органов местного самоуправления Балтасинского муниципального района, и соблюдения требований к служебному поведению»;</w:t>
            </w:r>
          </w:p>
          <w:p>
            <w:pPr>
              <w:pStyle w:val="Normal"/>
              <w:keepLines/>
              <w:ind w:firstLine="69"/>
              <w:rPr>
                <w:b/>
                <w:b/>
                <w:color w:val="000000"/>
              </w:rPr>
            </w:pPr>
            <w:r>
              <w:rPr/>
              <w:t>- постановление главы Балтасинского муниципального района от 18.04.2011 г. № 62 «Об утверждении Положения о порядке</w:t>
            </w:r>
            <w:r>
              <w:rPr>
                <w:color w:val="000000"/>
              </w:rPr>
              <w:t xml:space="preserve">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Балтасинского муниципального района и членов их семей на официальном сайте</w:t>
            </w:r>
            <w:r>
              <w:rPr>
                <w:b/>
                <w:color w:val="000000"/>
              </w:rPr>
              <w:t xml:space="preserve"> </w:t>
            </w:r>
            <w:r>
              <w:rPr>
                <w:rStyle w:val="StrongEmphasis"/>
                <w:b w:val="false"/>
                <w:color w:val="000000"/>
              </w:rPr>
              <w:t>Балтасинского</w:t>
            </w:r>
            <w:r>
              <w:rPr>
                <w:color w:val="000000"/>
              </w:rPr>
              <w:t xml:space="preserve"> муниципального района и представления этих сведений средствам массовой информации для опубликования</w:t>
            </w:r>
            <w:r>
              <w:rPr>
                <w:b/>
                <w:color w:val="000000"/>
              </w:rPr>
              <w:t>»;</w:t>
            </w:r>
          </w:p>
          <w:p>
            <w:pPr>
              <w:pStyle w:val="Normal"/>
              <w:keepLines/>
              <w:ind w:firstLine="69"/>
              <w:rPr>
                <w:color w:val="000000"/>
              </w:rPr>
            </w:pPr>
            <w:r>
              <w:rPr>
                <w:color w:val="000000"/>
              </w:rPr>
              <w:t>- постановление главы Балтасинского муниципального района от 20.08.2011 г. № 121 «Об утверждении Положения о порядке уведомления работодателя муниципальными служащими органов местного самоуправления Балтасинского муниципального района Республики Татарстан о выполнении ими иной оплачиваемой работы»</w:t>
            </w:r>
          </w:p>
          <w:p>
            <w:pPr>
              <w:pStyle w:val="Normal"/>
              <w:keepLines/>
              <w:rPr/>
            </w:pPr>
            <w:r>
              <w:rPr/>
              <w:t xml:space="preserve"> </w:t>
            </w:r>
            <w:r>
              <w:rPr/>
              <w:t>Назначены ответственные за работу по профилактике коррупционных и иных правонарушений:</w:t>
            </w:r>
          </w:p>
          <w:p>
            <w:pPr>
              <w:pStyle w:val="Normal"/>
              <w:keepLines/>
              <w:rPr/>
            </w:pPr>
            <w:r>
              <w:rPr/>
              <w:t>- Распоряжением главы Балтасинского муниципального района № 12 от 06.12.2010 года начальник отдела по работе с органами местного самоуправления Балтасинского районного Совета Хайруллина Розалия Нигматулловна.</w:t>
            </w:r>
          </w:p>
          <w:p>
            <w:pPr>
              <w:pStyle w:val="Normal"/>
              <w:keepLines/>
              <w:rPr/>
            </w:pPr>
            <w:r>
              <w:rPr/>
              <w:t xml:space="preserve">- Распоряжением руководителя Балтасинского районного исполнительного комитета №104 от 30.12.2010 года начальник организационно-общего отдела Балтасинского районного исполнительного комитета Ильясова Рузиля Равиловна.  </w:t>
            </w:r>
          </w:p>
          <w:p>
            <w:pPr>
              <w:pStyle w:val="Normal"/>
              <w:keepLines/>
              <w:rPr/>
            </w:pPr>
            <w:r>
              <w:rPr/>
              <w:t>Оба ответственных лица прошли обучение в г.Казани и правовыми актами внесены соответствующие дополнения в их должностные инстр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мер по обеспечению действенного функционирования комиссий по соблюдению требований к служебному поведению государственных гражданских и муниципальных служащих Республики Татарстан и урегулированию конфликта интересов, предусмотрев возможность включения в состав комиссий представителей общественных организаций, общественных со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w:t>
            </w:r>
            <w:r>
              <w:rPr>
                <w:b/>
              </w:rPr>
              <w:t xml:space="preserve">органы местного самоуправления Республики Татарстан </w:t>
            </w:r>
            <w:r>
              <w:rPr/>
              <w:t>(по согласованию), Прокуратура Республики Татарстан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0-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Постановлением главы Балтасинского муниципального района РТ от 06.09.2010 г. № 119а  «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утверждены состав и положение комиссии. </w:t>
            </w:r>
          </w:p>
          <w:p>
            <w:pPr>
              <w:pStyle w:val="Normal"/>
              <w:keepLines/>
              <w:rPr/>
            </w:pPr>
            <w:r>
              <w:rPr/>
              <w:t>Постановлением главы Балтасинского муниципального района  от 15.03.2011 г. № 35 внесены изменения в состав комиссии. В состав комиссии входят представители общественного Совета, Совета ветеранов.</w:t>
            </w:r>
          </w:p>
          <w:p>
            <w:pPr>
              <w:pStyle w:val="Normal"/>
              <w:keepLines/>
              <w:rPr/>
            </w:pPr>
            <w:r>
              <w:rPr/>
              <w:t>В 2011 году было проведено 4 заседания комиссии.</w:t>
            </w:r>
            <w:r>
              <w:rPr>
                <w:sz w:val="28"/>
              </w:rPr>
              <w:t xml:space="preserve"> </w:t>
            </w:r>
            <w:r>
              <w:rPr/>
              <w:t xml:space="preserve">Протоколы заседаний, сведения о результатах деятельности, нормативные правовые документы комиссии своевременно и в полном объеме размещаются на сайте Балтасинского муниципального района.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нормативно-правовой базы, регулирующей проведение антикоррупционной экспертизы нормативных правовых актов Республики Татарстан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b/>
              </w:rPr>
              <w:t xml:space="preserve">органы местного самоуправления Республики Татарстан </w:t>
            </w:r>
            <w:r>
              <w:rPr/>
              <w:t>(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г.</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главы Балтасинского муниципального района №157 от 29.12.2009 г. утверждены:</w:t>
            </w:r>
          </w:p>
          <w:p>
            <w:pPr>
              <w:pStyle w:val="Normal"/>
              <w:rPr/>
            </w:pPr>
            <w:r>
              <w:rPr/>
              <w:t>-  Порядок предоставления нормативных правовых актов, проектов нормативных правовых актов органами местного самоуправления Балтасинского муниципального района на антикоррупционную экспертизу.</w:t>
            </w:r>
          </w:p>
          <w:p>
            <w:pPr>
              <w:pStyle w:val="Normal"/>
              <w:rPr/>
            </w:pPr>
            <w:r>
              <w:rPr/>
              <w:t xml:space="preserve">-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 </w:t>
            </w:r>
          </w:p>
          <w:p>
            <w:pPr>
              <w:pStyle w:val="Normal"/>
              <w:keepLines/>
              <w:rPr/>
            </w:pPr>
            <w:r>
              <w:rPr/>
              <w:t>В соответствии с требованиями действующего законодательства  постановлением главы Балтасинского муниципального района от 31.07.2010 г. № 94 «О внесении изменений в постановление главы Балтасинского муниципального района от 29.12.2009 г. № 157»  данный Порядок проведения  антикоррупционной экспертизы утвержден в новой редакции.</w:t>
            </w:r>
          </w:p>
          <w:p>
            <w:pPr>
              <w:pStyle w:val="Normal"/>
              <w:keepLines/>
              <w:rPr/>
            </w:pPr>
            <w:r>
              <w:rPr/>
              <w:t>Постановлением руководителя Балтасинского районного исполнительного комитета  от 21.12.2009 г. № 500 «О порядке проведения антикоррупционной экспертизы нормативных правовых актов  и проектов нормативных правовых актов  Балтасинского районного исполнительного комитета  РТ». Данный Порядок проведения  антикоррупционной экспертизы утвержден в новой редакции на основании постановления руководителя Балтасинского районного исполнительного комитета от 30.12.2010 г. № 829.</w:t>
            </w:r>
          </w:p>
          <w:p>
            <w:pPr>
              <w:pStyle w:val="Normal"/>
              <w:keepLines/>
              <w:rPr/>
            </w:pPr>
            <w:r>
              <w:rPr/>
              <w:t>Заключены соглашения о взаимодействии по вопросам проведения антикоррупционной экспертизы муниципальных НПА и их проектов между Балтасинским муниципальным районом и сельскими (городским) поселениями района, а также соглашения-регламенты о порядке и условиях взаимодействия прокуратуры Балтасинского района и органов местного самоуправления по обеспечению законности муниципальных нормативных правовых актов.</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организационно-практических мер по совершенствованию организации и проведения антикоррупционной экспертизы нормативных правовых актов и их проектов, повышение результативности проведения антикоррупционной экспертизы нормативных правовых актов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инистерство юстиции Республики Татарстан, министерства, ведомства Республики Татарстан, </w:t>
            </w:r>
            <w:r>
              <w:rPr>
                <w:b/>
              </w:rPr>
              <w:t xml:space="preserve">органы местного самоуправления Республики Татарстан </w:t>
            </w:r>
            <w:r>
              <w:rPr/>
              <w:t>(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Распоряжением главы Балтасинского муниципального района №14 от 29 декабря 2009 года ответственным лицом за проведение антикоррупционной экспертизы в Балтасинском районном Совете  назначена начальник организационного отдела Балтасинского районного Совета Мухаметзянова Р.Х.</w:t>
            </w:r>
          </w:p>
          <w:p>
            <w:pPr>
              <w:pStyle w:val="Normal"/>
              <w:keepLines/>
              <w:rPr>
                <w:u w:val="single"/>
              </w:rPr>
            </w:pPr>
            <w:r>
              <w:rPr/>
              <w:t xml:space="preserve">В Балтасинском районном исполнительном комитете ответственными лицами за проведение антикоррупционной экспертизы назначены: </w:t>
            </w:r>
          </w:p>
          <w:p>
            <w:pPr>
              <w:pStyle w:val="Normal"/>
              <w:rPr/>
            </w:pPr>
            <w:r>
              <w:rPr/>
              <w:t>- распоряжением руководителя Балтасинского районного исполнительного комитета №24 от 3 июня 2009 года начальник юридического отдела Балтасинского районного исполнительного комитета Галиуллина Г,М.</w:t>
            </w:r>
          </w:p>
          <w:p>
            <w:pPr>
              <w:pStyle w:val="Normal"/>
              <w:rPr/>
            </w:pPr>
            <w:r>
              <w:rPr/>
              <w:t xml:space="preserve">- распоряжением руководителя Балтасинского районного исполнительного комитета от 04.03.2011 № 17  и.о. начальника юридического отдела Ахатова А.Ф.  </w:t>
            </w:r>
          </w:p>
          <w:p>
            <w:pPr>
              <w:pStyle w:val="Normal"/>
              <w:rPr/>
            </w:pPr>
            <w:r>
              <w:rPr/>
              <w:t>Ответственные лица за проведение антикоррупционной экспертизы прошли обучение в г.Казани по теме «Организация и проведение антикоррупционной экспертизы нормативных правовых актов и их проектов».</w:t>
            </w:r>
          </w:p>
          <w:p>
            <w:pPr>
              <w:pStyle w:val="Normal"/>
              <w:keepLines/>
              <w:rPr>
                <w:i/>
                <w:i/>
                <w:u w:val="single"/>
              </w:rPr>
            </w:pPr>
            <w:r>
              <w:rPr/>
              <w:t>За 2011 год  проведена антикоррупционная экспертиза 252 проектов муниципальных нормативных правовых актов,  в 37 из них выявлены коррупциогенные факторы, которые своевременно устранены</w:t>
            </w:r>
            <w:r>
              <w:rPr>
                <w:i/>
              </w:rPr>
              <w:t>.</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5. Обеспечение доступности и прозрачности в деятельности государственных и муниципальных органов, укрепление</w:t>
            </w:r>
          </w:p>
          <w:p>
            <w:pPr>
              <w:pStyle w:val="Normal"/>
              <w:keepLines/>
              <w:widowControl w:val="false"/>
              <w:jc w:val="center"/>
              <w:rPr/>
            </w:pPr>
            <w:r>
              <w:rPr/>
              <w:t>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оздание многофункциональных центров предоставления государственных и муниципальных услуг гражданам и юридическим лицам. Разработка и внедрение комплексных регламентов, регулирующих их деятельность</w:t>
            </w:r>
          </w:p>
          <w:p>
            <w:pPr>
              <w:pStyle w:val="Normal"/>
              <w:keepLines/>
              <w:widowControl w:val="false"/>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b/>
              </w:rPr>
              <w:t xml:space="preserve">органы местного самоуправления Республики Татарстан </w:t>
            </w:r>
            <w:r>
              <w:rPr/>
              <w:t>(по согласованию),  государственное учреждение «Центр информационных технологий Республики Татарстан»</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widowControl w:val="false"/>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 пгт.Балтаси  государственные и муниципальные учреждения, оказывающие услуги расположены в центре поселка и находятся в шаговой доступности, являются достаточно компактными. Для удобства обслуживания населения  в одних зданиях размещены:</w:t>
            </w:r>
          </w:p>
          <w:p>
            <w:pPr>
              <w:pStyle w:val="Normal"/>
              <w:tabs>
                <w:tab w:val="clear" w:pos="708"/>
                <w:tab w:val="left" w:pos="720" w:leader="none"/>
              </w:tabs>
              <w:rPr/>
            </w:pPr>
            <w:r>
              <w:rPr/>
              <w:t>- специалисты отдела социальной защиты, центра социального обслуживания населения и Пенсионного фонда;</w:t>
            </w:r>
          </w:p>
          <w:p>
            <w:pPr>
              <w:pStyle w:val="Normal"/>
              <w:keepLines/>
              <w:rPr/>
            </w:pPr>
            <w:r>
              <w:rPr/>
              <w:t>- судебные приставы, мировые судьи, нотариус; - отдел управления Росреестра по РТ, отдел ФГУ «Земельная кадастровая палата» по РТ, отделение филиала ФГУП «Ростехинвентаризация – федеральное БТИ» по Республике Татарстан.</w:t>
            </w:r>
          </w:p>
          <w:p>
            <w:pPr>
              <w:pStyle w:val="Normal"/>
              <w:keepLines/>
              <w:rPr/>
            </w:pPr>
            <w:r>
              <w:rPr/>
              <w:t xml:space="preserve">На сегодняшний день утвержден план мероприятий по созданию многофункционального центра Балтасинского муниципального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и внедрение административных регламентов оказания муниципальных услуг  гражданам и юридическим лицам</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sz w:val="24"/>
                <w:szCs w:val="24"/>
              </w:rPr>
            </w:pPr>
            <w:r>
              <w:rPr>
                <w:sz w:val="24"/>
                <w:szCs w:val="24"/>
              </w:rPr>
              <w:t>Органы местного самоуправления Республики Татарстан</w:t>
            </w:r>
            <w:r>
              <w:rPr>
                <w:b w:val="false"/>
                <w:sz w:val="24"/>
                <w:szCs w:val="24"/>
              </w:rPr>
              <w:t xml:space="preserve">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09 г.</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Балтасинского районного исполнительного комитета №103 от 19.03.2009 года утвержден административный регламент предоставления муниципальной услуги по рассмотрению обращений граждан и юридических лиц в Балтасинском районном исполнительном комитете. Данный регламент утвержден в новой редакции постановлением от 05.07.2011 г. № 667.</w:t>
            </w:r>
          </w:p>
          <w:p>
            <w:pPr>
              <w:pStyle w:val="Normal"/>
              <w:rPr/>
            </w:pPr>
            <w:r>
              <w:rPr/>
              <w:t xml:space="preserve">Постановлением руководителя Балтасинского районного исполнительного комитета от 26.01.2011 г. № 16 принят Порядок разработки 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 Республики Татарстан.  </w:t>
            </w:r>
          </w:p>
          <w:p>
            <w:pPr>
              <w:pStyle w:val="Normal"/>
              <w:rPr/>
            </w:pPr>
            <w:r>
              <w:rPr/>
              <w:t xml:space="preserve">Постановлением районного исполнительного комитета от 26.01.2011 г. № 17  утвержден перечень административных регламентов оказания муниципальных услуг Балтасинским районным исполнительным комитетом Республики Татарстан. </w:t>
            </w:r>
          </w:p>
          <w:p>
            <w:pPr>
              <w:pStyle w:val="Normal"/>
              <w:rPr/>
            </w:pPr>
            <w:r>
              <w:rPr/>
              <w:t>Решением Балтасинского районного Совета от 28.10.2011 г. № 65 утвержден перечень услуг, которые являются необходимыми и обязательными для предоставления органами местного самоуправления района муниципальных услуг и предоставляются организациями, участвующими в предоставлении муниципальных услуг, и порядок определения платы за их оказание</w:t>
            </w:r>
          </w:p>
          <w:p>
            <w:pPr>
              <w:pStyle w:val="Normal"/>
              <w:rPr/>
            </w:pPr>
            <w:r>
              <w:rPr/>
              <w:t xml:space="preserve"> </w:t>
            </w:r>
            <w:r>
              <w:rPr/>
              <w:t>На сегодняшний день Балтасинским районным исполнительным комитетом все   административные регламенты оказания муниципальных услуг разработаны. Идет работа по внесению регламентов в  Реестр муниципальных услуг района.</w:t>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ведение мониторинга качества предоставления муниципальных услуг при внедрении административных регламентов, в том числе путем опросов конечных потребителей услуг </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rPr>
                <w:b/>
                <w:b/>
                <w:bCs/>
                <w:sz w:val="24"/>
                <w:szCs w:val="24"/>
              </w:rPr>
            </w:pPr>
            <w:r>
              <w:rPr>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widowControl w:val="false"/>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Мониторинг качества предоставления муниципальных услуг гражданам района будет осуществляться по мере внедрения административных регламентов.</w:t>
            </w:r>
          </w:p>
          <w:p>
            <w:pPr>
              <w:pStyle w:val="Normal"/>
              <w:keepLines/>
              <w:rPr/>
            </w:pPr>
            <w:r>
              <w:rPr/>
              <w:t>В районе систематизирована работа по изучению общественного мнения среди населения. Проводятся выездные встречи руководства района с населением, по результатам которых принимаются необходим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казание содействия средствам массовой информации в широком освещении мер по противодействию коррупции, принимаемых органами исполнительной власти и органами местного самоуправления Республики Татар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w:t>
            </w:r>
            <w:r>
              <w:rPr>
                <w:b/>
              </w:rPr>
              <w:t xml:space="preserve"> органы местного самоуправления Республики Татарстан </w:t>
            </w:r>
            <w:r>
              <w:rPr/>
              <w:t>(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0-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В целях оказания содействия средствам массовой информации в освещении  принимаемых органами местного самоуправления мер по противодействию коррупции на всех заседаниях Совета при главе Балтасинского муниципального района по противодействию коррупции участвуют представители СМИ, главный редактор районной газеты «Хезмәт» является членом  данного Совета. В портале муниципальных образований РТ на официальном сайте  Балтасинского муниципального района в разделе «Противодействие коррупции» в подразделе «Информация СМИ» размещены  информации о деятельности района  в данном направлении.</w:t>
            </w:r>
          </w:p>
          <w:p>
            <w:pPr>
              <w:pStyle w:val="Normal"/>
              <w:rPr/>
            </w:pPr>
            <w:r>
              <w:rPr>
                <w:color w:val="000000"/>
              </w:rPr>
              <w:t>9 декабря т.г. состоялся круглый стол, посвященный международному дню борьбы с коррупцией, ежегодно отмечаемому 9 декабря.</w:t>
            </w:r>
          </w:p>
          <w:p>
            <w:pPr>
              <w:pStyle w:val="Normal"/>
              <w:rPr>
                <w:color w:val="000000"/>
              </w:rPr>
            </w:pPr>
            <w:r>
              <w:rPr>
                <w:color w:val="000000"/>
              </w:rPr>
              <w:t xml:space="preserve">На круглом столе присутствовали члены Совета при главе Балтасинского муниципального района по противодействию коррупции, представители средств массовой информации района, помощник прокурора Балтасинского района, начальники отделов районного Совета и исполнительного комитета. </w:t>
            </w:r>
          </w:p>
          <w:p>
            <w:pPr>
              <w:pStyle w:val="Normal"/>
              <w:keepLines/>
              <w:rPr>
                <w:i/>
                <w:i/>
              </w:rPr>
            </w:pPr>
            <w:r>
              <w:rPr>
                <w:color w:val="000000"/>
              </w:rPr>
              <w:t>В ходе круглого стола была освещена комплексная антикоррупционная программа Балтасинского муниципального района на 2012-2014 годы. Обсуждены актуальные вопросы, касающиеся причин возникновения коррупции и мер направленных на профилактику и искоренение этого я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публикование в соответствии с  действующим законодательством на официальных сайтах Президента Республики Татарстан, Правительства Республики Татарстан, министерств, ведомств и муниципальных образований Республики Татарстан сведений о доходах,  имуществе и обязательствах имущественного характера лиц, замещающих государственные должности Республики Татарстан, должности государственной гражданской службы Республики Татарстан, лиц, замещающих муниципальные должности Республики Татарстан и должности муниципальной службы Республики Татар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рганы государственной власти и </w:t>
            </w:r>
            <w:r>
              <w:rPr>
                <w:b/>
              </w:rPr>
              <w:t>органы местного самоуправления Республики Татарстан</w:t>
            </w:r>
            <w:r>
              <w:rPr/>
              <w:t xml:space="preserve">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0-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В портале муниципальных образований РТ на официальном сайте  Балтасинского муниципального района в разделе «Противодействие коррупции» в подразделе «Сведения о доходах» размещены </w:t>
            </w:r>
            <w:r>
              <w:rPr>
                <w:bCs/>
              </w:rPr>
              <w:t xml:space="preserve">сведения о доходах,  имуществе и обязательствах имущественного характера за 2010 год лиц,  замещающих должности муниципальной службы Балтасинского муниципального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оздание, поддержка, совершенствование интернет-сайтов, раскрывающих информацию о деятельности министерств, ведомств, органов местного самоуправления, а также об исполнении бюджета и реализации основных экономических и социальных программ</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 государственное учреждение «Центр информационных технологий Республики Татарстан»</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widowControl w:val="false"/>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 портале муниципальных образований РТ на официальном сайте Балтасинского муниципального района созданы и поддерживаются в актуальном состоянии соответствующие разделы, раскрывающие информацию о деятельности органов местного самоуправления района (оперативная информация, муниципальная служба, органы управления, сельские поселения, нормативные документы, муниципальные услуги, муниципальный заказ, социальная защита населения и т.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муниципальных образований Республики Татарстан «телефонов доверия», интернет-сайтов, других информационных каналов, позволяющих гражданам сообщить об известных им фактах коррупции, причинах и условиях, способствующих их совершению</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 xml:space="preserve">Министерства, ведомства Республики Татарстан, </w:t>
            </w: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rPr>
                <w:b/>
                <w:b/>
                <w:bCs/>
                <w:sz w:val="24"/>
                <w:szCs w:val="24"/>
              </w:rPr>
            </w:pPr>
            <w:r>
              <w:rPr>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widowControl w:val="false"/>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 портале муниципальных образований РТ на официальном сайте Балтасинского муниципального района в разделе «Противодействие коррупции» имеется подраздел  «Телефоны горячей линии», где указаны телефоны доверия:</w:t>
            </w:r>
          </w:p>
          <w:p>
            <w:pPr>
              <w:pStyle w:val="Normal"/>
              <w:keepLines/>
              <w:rPr/>
            </w:pPr>
            <w:r>
              <w:rPr/>
              <w:t>(884368) 2-51-37, (884368) 2-54-36, (884368) 2-53-42, а также работает Интернет-приемная Балтасинского муниципального района, которые позволяют гражданам сообщать об известных им фактах коррупции, причинах и условиях, способствующих их соверш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убликация и размещение на Интернет-сайтах ежегодных отчетов о состоянии коррупции и реализации мер антикоррупционной политики в Республике Татар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тдел по реализации антикоррупционной политики Республики Татарстан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widowControl w:val="false"/>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В портале муниципальных образований РТ на официальном сайте Балтасинского муниципального района в разделе «Противодействие коррупции» в подразделе «Отчеты о мерах реализации антикоррупционной политики в Балтасинском муниципальном районе» ежеквартально размещается информация об исполнении Программы по реализации Стратегии антикоррупционной политики РТ на 2009-2011 г.г. по Балтасинскому муниципальному району, а также в подразделе  «Антикоррупционная  экспертиза муниципальных нормативных правовых актов в Балтасинском муниципальном районе» размещаются ежеквартальные отчетные данные о проведении органами местного самоуправления антикоррупционной экспертизы муниципальных нормативных правовых актов и их проектов.</w:t>
            </w:r>
          </w:p>
          <w:p>
            <w:pPr>
              <w:pStyle w:val="Normal"/>
              <w:keepLines/>
              <w:rPr>
                <w:b/>
                <w:b/>
              </w:rPr>
            </w:pPr>
            <w:r>
              <w:rPr/>
              <w:t xml:space="preserve">В данном разделе размещена утвержденная постановлением главы района Комплексная антикоррупционная программа в Балтасинском муниципальном районе Республики Татарстан на 2012-2014 годы.    До принятия проект программы также был  размещен на официальном сайте Балтасинского муниципального района в разделе «Противодействие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5.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бобщение практики рассмотрения обращений граждан и организаций по фактам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омитет по социально-экономическому мониторингу,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ежеквартально</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Обращения граждан и организаций по фактам коррупции не поступали.</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6. Совершенствование организации деятельности по размещению государственных и муниципальных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Обеспечение совершенствования процедур и механизмов формирования и управления государственным и муниципальным заказом Республики Татарстан, в том числе путем обеспечения конкурентности и открытости государственных и муниципальных закупок, применения открытых аукционов в электронной форме,  а также мониторинга выполнения государственного и муниципального заказа Республики Татарстан</w:t>
            </w:r>
          </w:p>
          <w:p>
            <w:pPr>
              <w:pStyle w:val="Normal"/>
              <w:keepLines/>
              <w:widowControl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w:t>
            </w:r>
            <w:r>
              <w:rPr>
                <w:sz w:val="24"/>
                <w:szCs w:val="24"/>
              </w:rPr>
              <w:t xml:space="preserve">органы местного самоуправления Республики Татарстан </w:t>
            </w:r>
            <w:r>
              <w:rPr>
                <w:b w:val="false"/>
                <w:sz w:val="24"/>
                <w:szCs w:val="24"/>
              </w:rPr>
              <w:t>(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0 – 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С 1 сентября 2010 года размещение муниципального заказа проводится путем проведения электронных аукционов.</w:t>
            </w:r>
          </w:p>
          <w:p>
            <w:pPr>
              <w:pStyle w:val="Normal"/>
              <w:keepLines/>
              <w:rPr/>
            </w:pPr>
            <w:r>
              <w:rPr/>
              <w:t>С начала текущего года Единой комиссией по размещению заказов Балтасинского районного исполнительного комитета</w:t>
            </w:r>
            <w:r>
              <w:rPr>
                <w:b/>
              </w:rPr>
              <w:t xml:space="preserve"> </w:t>
            </w:r>
            <w:r>
              <w:rPr/>
              <w:t>было размещено 5 открытых конкурса, 29 открытых аукционов в электронном виде и 33 запросов котировок. По результатам открытых конкурсов заключены 5 муниципальных контракта на сумму 122,88 тыс.рублей. По результатам запросов котировок заключены 38 муниципальных контракта на сумму 7726,9 тыс.рублей. По результатам электронных аукционов заключены 9 муниципальных контракта на сумму 25248,7 тыс.рублей. Еще 15 муниципальных контрактов на сумму 30003,9 тыс.рублей были заключены с единственными участниками по итогам несостоявшихся торгов. 51 муниципальных контракта были заключены с единственными поставщиками, как с субъектами естественных монополии, на сумму 50543,8 тыс.рублей. В совокупности общая сумма заключенных контрактов составляет 113647,0 тыс.рублей.  Экономия бюджетных средств составила 4485,0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Развитие сети </w:t>
            </w:r>
            <w:r>
              <w:rPr>
                <w:lang w:val="en-GB"/>
              </w:rPr>
              <w:t>IT</w:t>
            </w:r>
            <w:r>
              <w:rPr/>
              <w:t>-мест, обеспечивающей участие в торгах на электронной площадке</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sz w:val="24"/>
                <w:szCs w:val="24"/>
              </w:rPr>
            </w:pPr>
            <w:r>
              <w:rPr>
                <w:sz w:val="24"/>
                <w:szCs w:val="24"/>
              </w:rPr>
              <w:t>Органы местного самоуправления Республики Татарстан</w:t>
            </w:r>
            <w:r>
              <w:rPr>
                <w:b w:val="false"/>
                <w:sz w:val="24"/>
                <w:szCs w:val="24"/>
              </w:rPr>
              <w:t xml:space="preserve"> (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widowControl w:val="false"/>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В настоящее время имеется  </w:t>
            </w:r>
            <w:r>
              <w:rPr>
                <w:lang w:val="en-US"/>
              </w:rPr>
              <w:t>I</w:t>
            </w:r>
            <w:r>
              <w:rPr/>
              <w:t xml:space="preserve">Т-место заказчика и 15 </w:t>
            </w:r>
            <w:r>
              <w:rPr>
                <w:lang w:val="en-US"/>
              </w:rPr>
              <w:t>I</w:t>
            </w:r>
            <w:r>
              <w:rPr/>
              <w:t>Т-мест поставщиков,   которые обеспечивают участие в торгах на электронной площадке.</w:t>
            </w:r>
          </w:p>
          <w:p>
            <w:pPr>
              <w:pStyle w:val="Normal"/>
              <w:keepLines/>
              <w:rPr/>
            </w:pPr>
            <w:r>
              <w:rPr/>
            </w:r>
          </w:p>
          <w:p>
            <w:pPr>
              <w:pStyle w:val="Normal"/>
              <w:keepLines/>
              <w:rPr/>
            </w:pPr>
            <w:r>
              <w:rPr/>
            </w:r>
          </w:p>
          <w:p>
            <w:pPr>
              <w:pStyle w:val="Normal"/>
              <w:keepLines/>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8. Деятельность правоохранительных органов по предупрежден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проверок предоставления земельных участков, находящихся в государственной или муниципальной собственности, оптимизация республиканской  нормативно-правовой базы в данной сфер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земельных и имущественных отношений Республики Татарстан, </w:t>
            </w:r>
            <w:r>
              <w:rPr>
                <w:b/>
              </w:rPr>
              <w:t xml:space="preserve">органы местного самоуправления Республики Татарстан </w:t>
            </w:r>
            <w:r>
              <w:rPr/>
              <w:t>(по согласов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9 –</w:t>
            </w:r>
          </w:p>
          <w:p>
            <w:pPr>
              <w:pStyle w:val="Normal"/>
              <w:keepLines/>
              <w:widowControl w:val="false"/>
              <w:jc w:val="center"/>
              <w:rPr/>
            </w:pPr>
            <w:r>
              <w:rPr/>
              <w:t>2011 г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Решением Балтасинского районного Совета от 16.04.2009 г. № 149 утверждено Положение о порядке осуществления земельного контроля на территории Балтасинского муниципального района. Ежеквартально копии постановлений Балтасинского районного исполнительного комитета о  предоставлении земельных участков направляются в прокуратуру района. В феврале 2010 года была  проверка УФАС по РТ по порядку предоставления земельных участков на территории района. Ежеквартально копии всех документов о предоставлении земельных участков направляются в УФАС по РТ.</w:t>
            </w:r>
          </w:p>
        </w:tc>
      </w:tr>
      <w:tr>
        <w:trPr>
          <w:trHeight w:val="39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Усиление контроля за соблюдением федерального законодательства, регулирующего использование государственного и муниципального имущества и размещение заказов на поставки товаров, выполнение работ, оказание услуг для государственных и муниципальных нужд</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о внутренних дел по Республике Татарстан, Министерство финансов Республики Татарстан, Управление </w:t>
            </w:r>
            <w:r>
              <w:rPr>
                <w:lang w:val="tt-RU"/>
              </w:rPr>
              <w:t>Ф</w:t>
            </w:r>
            <w:r>
              <w:rPr/>
              <w:t>едеральной антимонопольной службы Российской Федерации по Республике Татарстан (по согласованию), Министерство земельных и имущественных отношений Республики Та</w:t>
            </w:r>
            <w:r>
              <w:rPr>
                <w:lang w:val="tt-RU"/>
              </w:rPr>
              <w:t>-</w:t>
            </w:r>
            <w:r>
              <w:rPr/>
              <w:t xml:space="preserve">тарстан, </w:t>
            </w:r>
            <w:r>
              <w:rPr>
                <w:b/>
              </w:rPr>
              <w:t>органы местного самоуправления Республики</w:t>
            </w:r>
            <w:r>
              <w:rPr>
                <w:b/>
                <w:lang w:val="tt-RU"/>
              </w:rPr>
              <w:t xml:space="preserve"> </w:t>
            </w:r>
            <w:r>
              <w:rPr>
                <w:b/>
              </w:rPr>
              <w:t>Татарстан</w:t>
            </w:r>
            <w:r>
              <w:rPr/>
              <w:t xml:space="preserve"> </w:t>
            </w:r>
            <w:r>
              <w:rPr>
                <w:lang w:val="tt-RU"/>
              </w:rPr>
              <w:t>совместно</w:t>
            </w:r>
            <w:r>
              <w:rPr/>
              <w:t xml:space="preserve"> с Прокуратурой РТ</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0-2011 г.</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rPr/>
            </w:pPr>
            <w:r>
              <w:rPr/>
              <w:t>С начала текущего года общее количество проведенных Контрольно-счетной палатой Балтасинского муниципального района совместных контрольно-ревизионных мероприятий - 6, экспертно-аналитических мероприятий - 8. По результатам проверок подготовлены и направлены соответствующие заключения и представление.</w:t>
            </w:r>
          </w:p>
          <w:p>
            <w:pPr>
              <w:pStyle w:val="Normal"/>
              <w:keepLines/>
              <w:rPr/>
            </w:pPr>
            <w:r>
              <w:rPr/>
              <w:t>Сумма выявленных нарушений требований бюджетного законодательства составила 860,4 тыс.руб., в том числе нецелевое использование бюджетных средств - 89,3 тыс.руб., неэффективное использование бюджетных средств -  771,0 тыс.руб.</w:t>
            </w:r>
          </w:p>
        </w:tc>
      </w:tr>
    </w:tbl>
    <w:p>
      <w:pPr>
        <w:pStyle w:val="Normal"/>
        <w:rPr/>
      </w:pPr>
      <w:r>
        <w:rPr/>
      </w:r>
    </w:p>
    <w:sectPr>
      <w:headerReference w:type="default" r:id="rId2"/>
      <w:headerReference w:type="first" r:id="rId3"/>
      <w:type w:val="nextPage"/>
      <w:pgSz w:orient="landscape" w:w="16838" w:h="11906"/>
      <w:pgMar w:left="1134" w:right="1134"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spacing w:before="280" w:after="280"/>
      <w:jc w:val="left"/>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520"/>
    </w:pPr>
    <w:rPr/>
  </w:style>
  <w:style w:type="paragraph" w:styleId="Style19">
    <w:name w:val="Обычный (веб)"/>
    <w:basedOn w:val="Normal"/>
    <w:qFormat/>
    <w:pPr>
      <w:jc w:val="left"/>
    </w:pPr>
    <w:rPr>
      <w:rFonts w:ascii="Tahoma" w:hAnsi="Tahoma" w:cs="Tahom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0:00Z</dcterms:created>
  <dc:creator>1</dc:creator>
  <dc:description/>
  <cp:keywords/>
  <dc:language>en-US</dc:language>
  <cp:lastModifiedBy>Razina</cp:lastModifiedBy>
  <cp:lastPrinted>2011-12-15T16:45:00Z</cp:lastPrinted>
  <dcterms:modified xsi:type="dcterms:W3CDTF">2011-12-15T13:51:00Z</dcterms:modified>
  <cp:revision>15</cp:revision>
  <dc:subject/>
  <dc:title>Приложение</dc:title>
</cp:coreProperties>
</file>