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алаус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1г.                               № 42                          с.Старая Сала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Салаус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внесением изменений в Градостроительный кодекс Российской Федерации на основании Устава муниципального образования «Салаусское сельское поселение», Совет Салаусского 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Салаусское сельское поселение» Балтасинского муниципального района РТ», утвержденного решением Салаусского  сельского поселения Республики Татарстан от 01.12. 2006 г. № 16/2 следующее изменени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 Пункт 3.1 Положения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На публичные слушания вы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ект Устава муниципального образования, а также проект муниципального правового акта о внесении изменений и дополнений в Устав муниципального образов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стного бюджет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оекты планов и программ развит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екты генерального плана поселения, в том числе по внесению в них изменений. В случае внесения изменений в генеральный план в отношении части территорий поселения, публичные слушания проводятся с участием правообладателей земельных участков и объектов капитального строительства, находящихся в границах территории поселения, в отношении которых осуществлялась подготовка указанны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екты правил землепользования и застройки. 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объектов капитального строительства, находящихся в границах указанной части территорий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ы планировки территорий и проекты межевания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 преобразовании Балтасинского муниципального района.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обнародовать в информационных стендах муниципального образования «Салаусское сельское поселение» Балтасинского муниципального района Р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возложить на  постоянную комиссию по благоустройству, строительству, защите прав и охране обществен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Р.И.Насибуллин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3:00Z</dcterms:created>
  <dc:creator>ENDZHE</dc:creator>
  <dc:description/>
  <cp:keywords/>
  <dc:language>en-US</dc:language>
  <cp:lastModifiedBy>Admin</cp:lastModifiedBy>
  <cp:lastPrinted>2011-12-16T14:44:00Z</cp:lastPrinted>
  <dcterms:modified xsi:type="dcterms:W3CDTF">2012-01-12T05:53:00Z</dcterms:modified>
  <cp:revision>2</cp:revision>
  <dc:subject/>
  <dc:title>Совет Балтасинского городского поселения</dc:title>
</cp:coreProperties>
</file>