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ы по услугам дополнительной гарантии на товар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настоящее время потребители часто сталкиваются с навязыванием дополнительной гарантии при покупке товара. Бывают, потребители обращаются в наш Арский территориальный орган Госалкогольинспекции Республики Татарстан с вопросами, ущемляют ли их права такая ситуация, и какие последствия имеет. Зачем магазины предлагают дополнительную гарантию на крупную бытовую технику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том, что она представляет из себя, и можно ли вернуть деньги, потраченные на ее покупку, сейчас разъясн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огие магазины настойчиво предлагают гарантию магазина на второй и третий год эксплуатации крупной бытовой техники, например, холодильника, компьютера или же сотового телеф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вязывание дополнительных услуг при покупке бытовой техники, технически сложных товаров ничем не отличается от навязанных услуг при страховании авто, при ремонте автомобиля и пр. Чаще это называют одним словом "развод" на деньг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давец, предлагая приобрести так называемую ПДС (программу дополнительного сервиса), руководствуется нормами гражданского кодекса РФ, согласно которого граждане (физические лица) приобретают, и осуществляют свои гражданские права своей волей и в своем интересе, т.е. приобретение ПДС может быть исключительно на добровольной осно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как на защите  потребительских прав, в данном случае, имеется норма ст. 16 Закона РФ «О защите прав потребителей», согласно которой запрещается обуславливать приобретение одних товаров (работ, услуг) обязательным приобретением иных товаров (работ, услуг).</w:t>
      </w:r>
    </w:p>
    <w:p>
      <w:pPr>
        <w:pStyle w:val="Normal"/>
        <w:jc w:val="both"/>
        <w:rPr/>
      </w:pPr>
      <w:r>
        <w:rPr/>
        <w:t>Убытки, причиненные потребителю вследствие нарушения его прав на свободный выбор товаров (работ, услуг), возмещаются продавцом в полном объе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рактике это выглядит примерно так: в условиях сертификата прописано, что его владелец имеет право на сервисное обслуживание по истечению гарантийного срока на товар, но в пределах трех лет с момента выдачи настоящего сертификата. Получается, что мы покупаем этот сертификат на три года и платим, соответственно, за три года, но фактически он будет действовать всего один год, так как гарантия, установленная изготовителем, составляет 2 года. Таким образом, купленная гарантия просто дублирует гарантию, установленную закон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правило, бытовая техника либо служит долго, либо ломается уже в первый год эксплуатации. В этом случае гарантийное обслуживание предоставляется заводом-изготовителем и является обязательным и бесплатным. А если учесть тот факт, что договор на дополнительное сервисное обслуживание заключается одновременно с приобретением техники, и действует одновременно с обязательной гарантией, то получается, что продавец берет деньги за то, что он по закону должен делать совершенно бесплатно. А потребитель в свою очередь покупает сертификат, который ему вряд ли может пригодить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показывают многочисленные опросы, большинство потребителей принимают решение оформить договор дополнительного обслуживания непосредственно в момент покупки, когда у них нет возможности с кем-то посоветоваться и проконсультироваться, а иногда и просто под давлением продавца. И лишь спустя некоторое время покупатели часто приходят к выводу о том, что дополнительная гарантия – это не что иное, как навязанная, ненужная услуга и метод взять с них дополнительную сумму дене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акой ситуации следует знать, что даже если вы приобрели сертификат дополнительного сервиса, у вас есть право от него отказаться и вернуть уплаченную стоимость. Причем не только в случае неправильной консультации, но и по другим причинам, например, у покупателя есть право передумать. Единственное условие: потраченные на сертификат деньги можно вернуть только до истечения срока его действ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 есть, уходя из магазина, покупатель должен получить договор, сертификат или что-нибудь подобное. В нем должно быть сказано о том, что в течение срока его действия магазин обязан при обращении потребителя в случае необходимости проводить диагностику, ремонт, профилактику товара. Однако в том случае, когда купленный товар оказался качественным, и в течение срока действия «дополнительной гарантии» потребитель не нуждался в услугах продавца, то он вправе потребовать возврата уплаченной за предоставление дополнительной гарантии суммы в любое время до истечения срока действия этого договора. Это можно будет сделать даже за пару дней до того, как истечет срок действия дополнительной гарантии. Для этого необходимо прийти в ту торговую точку, где вы покупали бытовую технику и принести заявление с требованием вернуть деньг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ксте заявления необходимо указать, какой именно товар и когда был куплен и четко сформулировать свои требования о возврате денег за сервисные услуги, сославшись на статью 32 Закона РФ «О защите прав потребителей». Согласно этой статье, потребитель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. В связи с тем, что услугами по данному сертификату вы не пользовались (то есть исполнитель не понес никаких фактических расходов, связанных с исполнением обязательств по данному сертификату), вы имеете полное право просить расторгнуть договор в виде сертификата программы дополнительного сервиса и вернуть уплаченные денежные средства. К заявлению необходимо приложить копию кассового или товарного чека и копию сертификата программы дополнительного серви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ередаче заявления продавцу на копии заявления он должен поставить отметку о его принятии. По закону продавцу отводится десять дней, чтобы вернуть деньги. «Так происходит, если потребитель сам пожелал иметь дополнительную гарантию. Если магазин отказался выплачивать деньги, у покупателя вас есть все основания обратиться в суд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ом случае, если действительно заинтересовала данная гарантия, следует внимательно ознакомиться с положением сертификата. И только согласившись с условиями, подписывать документы. При этом продавец не вправе включать в стоимость товара сертификат дополнительного сервиса или вписывать его в чек без предупреждения, особенно при покупке в кре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i/>
        </w:rPr>
        <w:t>Арский территориальный орган Госалкогольинспекции Р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49:00Z</dcterms:created>
  <dc:creator>test</dc:creator>
  <dc:description/>
  <dc:language>en-US</dc:language>
  <cp:lastModifiedBy>Лейсан</cp:lastModifiedBy>
  <dcterms:modified xsi:type="dcterms:W3CDTF">2017-07-28T07:50:00Z</dcterms:modified>
  <cp:revision>3</cp:revision>
  <dc:subject/>
  <dc:title/>
</cp:coreProperties>
</file>