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529"/>
        <w:gridCol w:w="607"/>
        <w:gridCol w:w="4179"/>
        <w:gridCol w:w="5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ИСПОЛНИТЕЛЬНЫЙ КОМИТ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caps/>
                <w:sz w:val="28"/>
                <w:szCs w:val="28"/>
              </w:rPr>
              <w:t>БАШКАРМА КОМИТЕТ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5"/>
            <w:tcBorders/>
          </w:tcPr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6"/>
              <w:gridCol w:w="1136"/>
              <w:gridCol w:w="4238"/>
            </w:tblGrid>
            <w:tr>
              <w:trPr>
                <w:trHeight w:val="70" w:hRule="atLeast"/>
              </w:trPr>
              <w:tc>
                <w:tcPr>
                  <w:tcW w:w="4256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2"/>
                    </w:rPr>
                  </w:pPr>
                  <w:r>
                    <w:rPr>
                      <w:sz w:val="20"/>
                    </w:rPr>
                    <w:t>ул. М.Джалиля, д. 2а,</w:t>
                  </w:r>
                  <w:r>
                    <w:rPr>
                      <w:sz w:val="20"/>
                      <w:lang w:val="tt-RU"/>
                    </w:rPr>
                    <w:t xml:space="preserve"> </w:t>
                  </w:r>
                  <w:r>
                    <w:rPr>
                      <w:sz w:val="20"/>
                    </w:rPr>
                    <w:t>с. Норма, 422253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L_Nimbus;Times New Roman" w:hAnsi="SL_Nimbus;Times New Roman" w:cs="SL_Nimbus;Times New Roman"/>
                      <w:sz w:val="22"/>
                    </w:rPr>
                  </w:pPr>
                  <w:r>
                    <w:rPr>
                      <w:rFonts w:cs="SL_Nimbus;Times New Roman" w:ascii="SL_Nimbus;Times New Roman" w:hAnsi="SL_Nimbus;Times New Roman"/>
                      <w:sz w:val="22"/>
                    </w:rPr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2"/>
                      <w:lang w:val="tt-RU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  <w:lang w:val="tt-RU"/>
                    </w:rPr>
                    <w:t>М.Җәлил</w:t>
                  </w:r>
                  <w:r>
                    <w:rPr>
                      <w:sz w:val="20"/>
                    </w:rPr>
                    <w:t xml:space="preserve"> ур., 2</w:t>
                  </w:r>
                  <w:r>
                    <w:rPr>
                      <w:sz w:val="20"/>
                      <w:lang w:val="tt-RU"/>
                    </w:rPr>
                    <w:t>а</w:t>
                  </w:r>
                  <w:r>
                    <w:rPr>
                      <w:sz w:val="20"/>
                    </w:rPr>
                    <w:t xml:space="preserve"> нче йорт, </w:t>
                  </w:r>
                  <w:r>
                    <w:rPr>
                      <w:sz w:val="20"/>
                      <w:lang w:val="tt-RU"/>
                    </w:rPr>
                    <w:t>Норма ав.</w:t>
                  </w:r>
                  <w:r>
                    <w:rPr>
                      <w:sz w:val="20"/>
                    </w:rPr>
                    <w:t>, 42225</w:t>
                  </w:r>
                  <w:r>
                    <w:rPr>
                      <w:sz w:val="20"/>
                      <w:lang w:val="tt-RU"/>
                    </w:rPr>
                    <w:t>3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963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SL_Nimbus;Times New Roman" w:ascii="SL_Nimbus;Times New Roman" w:hAnsi="SL_Nimbus;Times New Roman"/>
                      <w:sz w:val="16"/>
                      <w:szCs w:val="16"/>
                      <w:lang w:val="tt-RU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Прямая со стрелкой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4" stroked="t" o:allowincell="t" style="position:absolute;margin-left:-0.4pt;margin-top:14.8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 xml:space="preserve">Тел.: (84368) 3-15-10, факс: (84368) 3-15-03. </w:t>
                  </w:r>
                  <w:r>
                    <w:rPr>
                      <w:sz w:val="20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20"/>
                        <w:lang w:val="en-US"/>
                      </w:rPr>
                      <w:t>Blt.Norm@tatar.ru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tt-RU"/>
              </w:rPr>
              <w:t xml:space="preserve">_____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 xml:space="preserve">июня  </w:t>
            </w: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_____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татарского народного праздника «Сабантуй» и усиления пожарной, антитеррористической безопасности,  в населенных пунктах, объектах  сельхозпредприятий, предприятий и учреждениях сельского поселения в дни празднования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highlight w:val="yellow"/>
        </w:rPr>
        <w:t xml:space="preserve">во исполнение постановления руководителя исполнительного комитета Балтасинского муниципального района от 26.05.2015 года № 247   от 30.05.2016 г. № 143 и в целях обеспечения пожарной безопасности в населенных пунктов, объектов сельхозпредприятий, организаций и учреждений сельского поселения в дни празднования  татарского национального праздника Сабантуй, руководствуясь Уставом Норминского сельского поселения Балтасинского муниципального района Республики Татарстан руководитель исполнительного комитета Норминского сельского поселения </w:t>
      </w:r>
      <w:r>
        <w:rPr>
          <w:b/>
          <w:bCs/>
          <w:sz w:val="28"/>
          <w:szCs w:val="28"/>
          <w:highlight w:val="yellow"/>
        </w:rPr>
        <w:t>постановляет</w:t>
      </w:r>
      <w:r>
        <w:rPr>
          <w:sz w:val="28"/>
          <w:szCs w:val="28"/>
          <w:highlight w:val="yellow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дни празднования праздника Сабантуй с 8-00 часов 1 июля по 20-00 часов 2 июля 2017 года ввести усиленный вариант несения службы противопожарных формир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целях обеспечения пожарной безопасности  населенных пунктов, объектов  сельхозпредприятий, предприятий, организаций, учреждений поселения в дни празднования национального праздника «Сабантуй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рганизовать круглосуточного дежурства усиленного наряда добровольной пожарной охран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ложить руководителям сельхозпредприятий  введение в боевой расчет имеющиеся в хозяйствах автоцистерн, заполненных водой и другой приспособленной к пожаротушению и транспортировки воды техники; предложить организовать дежурство одного бульдозера и автоцистерны в каждом населенном пунк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руководителям сельхозпредприятий обеспечить дежурство пожарной автомашины ДПО с боевым расчетом на месте проведения национального праздника «Сабантуй»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 населенных пунктах круглосуточного дежурства с привлечение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нять меры по повышению персональной ответственности должностных лиц  за соблюдением  правил пожарной, антитеррористической безопасности населения  поселения  во  время проведения массовых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повестить участковых уполномоченных  Файзрахманова Н.Н., Зарипова Р.Ф. о предстоящем национальном празднике  «Сабанту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состав рабочей группы по подготовке и проведению национального праздника Сабантуй и назначить ответственных,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Норминского СП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Рамазанов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707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 постановлению руководителя исполнительного комитета Норминского СП от «___»_____________2017 г. №___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и ответственных по подготовке и проведению национального праздника «Сабанту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62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тауллин Т.Ф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рминского СП,</w:t>
            </w:r>
            <w:r>
              <w:rPr/>
              <w:t xml:space="preserve"> председатель комис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анов Н.Ш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едседатель профсоюза ООО им. Тимирязева, заместитель председателя комиссии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А.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сполнительного комитета Норминского СП, член комис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тдинова А.Ф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исполнительного комитета Норминского СП, ответственная за вручения подар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язетдинова И.М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Норминского СП, ответственная за вручения подарков, член комис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иева А.П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Норминского СП, член комис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иева Р.Г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Норминского СП, член комис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а З.К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орминской СДК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ева Г.К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луб Чапшарской СК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фуллина Х.Ш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илеевской СДК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нанова М.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Филиалом Килеевской библиотеки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утдинова Л.Р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Филиалом Норминской библиотеки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ева Г.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. Рук Норминской СДК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ретдинов Р.Ф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Килеевский школа-сад»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фуллин Н.Г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Норминская СОШ»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бдуллин И.Р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Норминская СОШ»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елхаков Б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. врач  им. ООО Тимирязева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утдинов С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. Врач ООО им. Тимирязева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иярова 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с. Чапшар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еров Р.З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ДЮСШ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иков Р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Норминская СОШ»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 А.Г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ООО им. Тимирязева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ев А.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гроном ООО им. Тимирязева, член комиссии,</w:t>
            </w:r>
            <w:r>
              <w:rPr/>
              <w:t xml:space="preserve"> (по согласованию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зянов Н.Т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ООО им. Тимирязева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ева Л.Р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ОО им. Тимирязева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дуллин И.Х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филиала № 2 ГАПОУ "Арский АПК, 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язов Ш.Г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ДОСААФ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рафилов Р.Н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Норминская СОШ»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физов Р.Х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ООО им. Тимирязева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анов Р.М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ООО им. Тимирязева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 Н.Н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ООО им. Тимирязева, член комиссии,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зянова А.Г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ОО им. Тимирязева, член комиссии,</w:t>
            </w:r>
            <w:r>
              <w:rPr/>
              <w:t xml:space="preserve"> (по согласованию)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" w:after="0"/>
      <w:jc w:val="center"/>
      <w:outlineLvl w:val="3"/>
    </w:pPr>
    <w:rPr>
      <w:color w:val="000000"/>
      <w:spacing w:val="-13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394" w:hanging="0"/>
      <w:jc w:val="center"/>
      <w:outlineLvl w:val="4"/>
    </w:pPr>
    <w:rPr>
      <w:color w:val="000000"/>
      <w:spacing w:val="-11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5:00Z</dcterms:created>
  <dc:creator>User</dc:creator>
  <dc:description/>
  <cp:keywords/>
  <dc:language>en-US</dc:language>
  <cp:lastModifiedBy>Альбина</cp:lastModifiedBy>
  <cp:lastPrinted>2017-06-23T15:51:00Z</cp:lastPrinted>
  <dcterms:modified xsi:type="dcterms:W3CDTF">2017-06-23T11:51:00Z</dcterms:modified>
  <cp:revision>17</cp:revision>
  <dc:subject/>
  <dc:title>Исполнительный комитет Бурбашского сельского поселения Балтасинского муниципального района Республики Татарстан</dc:title>
</cp:coreProperties>
</file>