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 НОРМ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МУНИЦИ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АВЫЛ </w:t>
            </w:r>
            <w:r>
              <w:rPr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/>
            </w:pPr>
            <w:r>
              <w:rPr/>
              <w:t>БАШКАРМА КОМИТ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6"/>
              <w:gridCol w:w="1125"/>
              <w:gridCol w:w="4199"/>
            </w:tblGrid>
            <w:tr>
              <w:trPr>
                <w:trHeight w:val="61" w:hRule="atLeast"/>
              </w:trPr>
              <w:tc>
                <w:tcPr>
                  <w:tcW w:w="42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М.Джалиля, д. 2а, с. Норма, 422253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Җәлил ур., 2а нче йорт, Норма ав., 422253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4" stroked="t" o:allowincell="t" style="position:absolute;margin-left:-0.4pt;margin-top:14.8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Тел.: (84368) 3-15-10, факс: (84368) 3-15-03. E-mail: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Blt.Norm@tatar.r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440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___» июня 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рах по предотвращению несчастных случаев на водных объектах на территории Норминского сельского поселения Балтасинского муниципального района Республики Татарст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оприятий по обеспечению безопасности граждан на водных объектах Норминского сельского поселения Балтасинского муниципального района Республики Татарстан и предотвращению гибели людей в период купального сезона, в соответствии ст. 14 Федерального Закона Российской Федерации от 06.10.2003 года № 131-ФЗ «Об общих принципах организации местного самоуправления в Российской Федерации» с последующими изменениями и дополнениями,  постановлением  Кабинета Министров Республики Татарстан от 23.04.2009 № 256 «Об утверждении Правил охраны жизни людей на водных объектах», решением заседания комиссии по предупреждению и ликвидации чрезвычайных ситуаций и обеспечения пожарной безопасности Балтасинского муниципального района РТ  № 07-17 от 05.05.2017 года, и  в связи отсутствием места для массового отдыха граждан на водных объектах </w:t>
      </w:r>
      <w:r>
        <w:rPr>
          <w:bCs/>
          <w:sz w:val="28"/>
          <w:szCs w:val="28"/>
        </w:rPr>
        <w:t>руководитель исполнительного комитета Норминского СП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Предложить гражданам воздержаться от купания </w:t>
      </w:r>
      <w:r>
        <w:rPr>
          <w:sz w:val="28"/>
          <w:szCs w:val="28"/>
        </w:rPr>
        <w:t xml:space="preserve"> в местах, не оборудованных в установленном порядке, на которых не имеются места для массового отдыха граждан (пляжей, детских купален) и не прошедших технического освидетельствования в Государственной инспекции по маломерным судам МЧС России по Республике Татарстан (далее ГИМ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исполнительному комитету Норминского сельского поселения :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разъяснительную и профилактическую работу среди граждан в целях предупреждения и снижения гибел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аншлаги, запрещающие купание в местах, не оборудованны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ложить членам ДНД во время рейдов контролировать водные объекты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ного комитета Норминского СП</w:t>
        <w:tab/>
        <w:tab/>
        <w:tab/>
        <w:t>А.И.Рамазан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4:00Z</dcterms:created>
  <dc:creator>User</dc:creator>
  <dc:description/>
  <cp:keywords/>
  <dc:language>en-US</dc:language>
  <cp:lastModifiedBy>Альбина</cp:lastModifiedBy>
  <cp:lastPrinted>2017-06-26T08:49:00Z</cp:lastPrinted>
  <dcterms:modified xsi:type="dcterms:W3CDTF">2017-06-26T04:49:00Z</dcterms:modified>
  <cp:revision>6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