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526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ОВЕТ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caps/>
                <w:sz w:val="24"/>
                <w:szCs w:val="24"/>
              </w:rPr>
              <w:t>ВЕРХНЕСУБАШского сельского поселения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алтасин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aps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РАЙОНА 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ТАЧ  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 РАЙОНЫ 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АРЫ СУБАШ АВЫЛ ҖИРЛЕГЕ  СОВЕТЫ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>ул. Ленина, д. 2,</w:t>
            </w:r>
            <w:r>
              <w:rPr>
                <w:lang w:val="tt-RU"/>
              </w:rPr>
              <w:t xml:space="preserve"> с.Верхний Субаш</w:t>
            </w:r>
            <w:r>
              <w:rPr/>
              <w:t>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, 422244</w:t>
            </w:r>
          </w:p>
        </w:tc>
      </w:tr>
      <w:tr>
        <w:trPr>
          <w:trHeight w:val="381" w:hRule="atLeast"/>
        </w:trPr>
        <w:tc>
          <w:tcPr>
            <w:tcW w:w="991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74-41, факс: (84368) 3-74-4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sub.Blt@tatar.ru</w:t>
            </w:r>
            <w:r>
              <w:rPr/>
              <w:t xml:space="preserve">, </w:t>
            </w:r>
            <w:r>
              <w:rPr>
                <w:lang w:val="en-US"/>
              </w:rPr>
              <w:t>www.baltasi.tatarstan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122"/>
        <w:gridCol w:w="4508"/>
      </w:tblGrid>
      <w:tr>
        <w:trPr>
          <w:trHeight w:val="364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395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 »июня   2017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Верхнесубашского сельского поселения Балтасинского муниципального района Республики Татарстан от 26.12.2016г № 40 «О бюджете Верхнесубашского сельского поселени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-2019г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информацию главного бухгалтера Верхнесубашского сельского поселения  Г.Ф.Габдрахмановой  о внесении изменений и дополнений в бюджет Верхнесубашского сельского поселения Балтасинского муниципального района Республики Татарстан на 2017 год Совет Верхнесуба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и дополнения в решение Совета Верхнесубаш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алтасинского муниципального района  от 26.12.2016г № 44 «О бюджете Верхнесубашского сельского поселения Балтасинского муниципального района Республики Татарстан на 2017 год и плановый период 2018-2019гг»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1. 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Верхнесубашского сельского поселения Балтасинского муниципального района на 2017 год:</w:t>
      </w:r>
    </w:p>
    <w:p>
      <w:pPr>
        <w:pStyle w:val="2"/>
        <w:widowControl/>
        <w:rPr>
          <w:szCs w:val="28"/>
        </w:rPr>
      </w:pPr>
      <w:r>
        <w:rPr>
          <w:szCs w:val="28"/>
        </w:rPr>
        <w:t>1) общий объем доходов бюджета Верхнесубашского сельского поселения  Балтасинского муниципального района Республики Татарстан в сумме 2201,6 тыс. рублей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Верхнесубашского сельского поселения  Балтасинского муниципального района Республики Татарстан в сумме 2231,6тыс.  рублей;</w:t>
      </w:r>
    </w:p>
    <w:p>
      <w:pPr>
        <w:pStyle w:val="2"/>
        <w:widowControl/>
        <w:rPr/>
      </w:pPr>
      <w:r>
        <w:rPr>
          <w:szCs w:val="28"/>
        </w:rPr>
        <w:t>3) увеличение объема расходов бюджета произвести за счет свободного остатка денежных средств на расчетном счете Верхнесубашского сельского поселения по состоянию на 1 января 2017 года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3) увеличение объема доходов бюджета произвести за счет поступлений</w:t>
      </w:r>
    </w:p>
    <w:p>
      <w:pPr>
        <w:pStyle w:val="2"/>
        <w:widowControl/>
        <w:rPr/>
      </w:pPr>
      <w:r>
        <w:rPr>
          <w:szCs w:val="28"/>
        </w:rPr>
        <w:t xml:space="preserve">средств самообложения 423,500 тыс.руб. </w:t>
      </w:r>
    </w:p>
    <w:p>
      <w:pPr>
        <w:pStyle w:val="2"/>
        <w:widowControl/>
        <w:rPr/>
      </w:pPr>
      <w:r>
        <w:rPr>
          <w:szCs w:val="28"/>
        </w:rPr>
        <w:t>4) Увеличение объема расходов дополнительно полученных доходов</w:t>
      </w:r>
    </w:p>
    <w:p>
      <w:pPr>
        <w:pStyle w:val="2"/>
        <w:widowControl/>
        <w:rPr/>
      </w:pPr>
      <w:r>
        <w:rPr>
          <w:szCs w:val="28"/>
        </w:rPr>
        <w:t>2.Приложения № 1, № 8, № 10, 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шение обнародовать на специальных информационных стендах  сельского поселения и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Р.Б.Вафин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4:00Z</dcterms:created>
  <dc:creator>Customer</dc:creator>
  <dc:description/>
  <cp:keywords/>
  <dc:language>en-US</dc:language>
  <cp:lastModifiedBy>Ханнанова</cp:lastModifiedBy>
  <cp:lastPrinted>2017-07-05T08:50:00Z</cp:lastPrinted>
  <dcterms:modified xsi:type="dcterms:W3CDTF">2017-07-05T04:52:00Z</dcterms:modified>
  <cp:revision>11</cp:revision>
  <dc:subject/>
  <dc:title> </dc:title>
</cp:coreProperties>
</file>