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29"/>
        <w:gridCol w:w="607"/>
        <w:gridCol w:w="4179"/>
        <w:gridCol w:w="5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 xml:space="preserve">ИСПОЛНИТЕЛЬНЫЙ КОМИТЕТ НОРМинского 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left="-18" w:hanging="0"/>
              <w:jc w:val="center"/>
              <w:rPr>
                <w:rFonts w:eastAsia="Calibri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en-US"/>
              </w:rPr>
              <w:t xml:space="preserve">НОРМА авыл </w:t>
            </w:r>
            <w:r>
              <w:rPr>
                <w:rFonts w:eastAsia="Calibri"/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  <w:lang w:eastAsia="en-US"/>
              </w:rPr>
              <w:t>БАШКАРМА КОМИТЕТ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5"/>
            <w:tcBorders/>
          </w:tcPr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1136"/>
              <w:gridCol w:w="4238"/>
            </w:tblGrid>
            <w:tr>
              <w:trPr>
                <w:trHeight w:val="70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ул. М.Джалиля, д. 2а,</w:t>
                  </w:r>
                  <w:r>
                    <w:rPr>
                      <w:rFonts w:eastAsia="Calibri"/>
                      <w:sz w:val="20"/>
                      <w:szCs w:val="22"/>
                      <w:lang w:val="tt-RU"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с. Норма, 422253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lang w:eastAsia="en-US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2"/>
                      <w:lang w:val="tt-RU" w:eastAsia="en-US"/>
                    </w:rPr>
                  </w:pP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0"/>
                      <w:szCs w:val="22"/>
                      <w:lang w:val="tt-RU" w:eastAsia="en-US"/>
                    </w:rPr>
                    <w:t>М.Җәлил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 xml:space="preserve"> ур., 2</w:t>
                  </w:r>
                  <w:r>
                    <w:rPr>
                      <w:rFonts w:eastAsia="Calibri"/>
                      <w:sz w:val="20"/>
                      <w:szCs w:val="22"/>
                      <w:lang w:val="tt-RU" w:eastAsia="en-US"/>
                    </w:rPr>
                    <w:t>а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 xml:space="preserve"> нче йорт, </w:t>
                  </w:r>
                  <w:r>
                    <w:rPr>
                      <w:rFonts w:eastAsia="Calibri"/>
                      <w:sz w:val="20"/>
                      <w:szCs w:val="22"/>
                      <w:lang w:val="tt-RU" w:eastAsia="en-US"/>
                    </w:rPr>
                    <w:t>Норма ав.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, 42225</w:t>
                  </w:r>
                  <w:r>
                    <w:rPr>
                      <w:rFonts w:eastAsia="Calibri"/>
                      <w:sz w:val="20"/>
                      <w:szCs w:val="22"/>
                      <w:lang w:val="tt-RU" w:eastAsia="en-US"/>
                    </w:rPr>
                    <w:t>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tt-RU"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tt-RU" w:eastAsia="en-US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 xml:space="preserve">Тел.: (84368) 3-15-10, факс: (84368) 3-15-03. </w:t>
                  </w:r>
                  <w:r>
                    <w:rPr>
                      <w:rFonts w:eastAsia="Calibri"/>
                      <w:sz w:val="20"/>
                      <w:szCs w:val="22"/>
                      <w:lang w:val="en-U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2"/>
                        <w:u w:val="single"/>
                        <w:lang w:val="en-US" w:eastAsia="en-US"/>
                      </w:rPr>
                      <w:t>Blt.Norm@tatar.ru</w:t>
                    </w:r>
                  </w:hyperlink>
                  <w:r>
                    <w:rPr>
                      <w:rFonts w:eastAsia="Calibri"/>
                      <w:sz w:val="20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1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июля </w:t>
            </w:r>
            <w:r>
              <w:rPr>
                <w:rFonts w:eastAsia="Calibri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КАРАР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 Генерального плана муниципального образования «Норминское сельское поселение » 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4, 28 Градостроительного Кодекса Российской Федерации, ст. 19 Устава муниципального образования «Норминское сельское поселение», Положением о публичных слушаниях муниципального образования «Нормин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Норминское сельское поселение» Балтасинского муниципального района Республики Татарстан исполнительный комитета Норминского сельского поселения </w:t>
      </w:r>
      <w:r>
        <w:rPr>
          <w:sz w:val="28"/>
          <w:szCs w:val="28"/>
          <w:shd w:fill="FFFFFF" w:val="clear"/>
        </w:rPr>
        <w:t>Балтасинского муниципального района Республики Татарстан постановляет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 генерального плана муниципального образования «Норминское сельское поселение»,  с участием граждан сел  Норма, Карелино, Чапшар, Килеево и деревень Пускань, Нормабаш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екта генерального плана муниципального образования «Норминское сельское поселение» для  граждан сел Норма и Карелино  провести  14.08.2017 года в 10.00 часов в актовом зале МБОУ «Нурминского СОШ» по адресу: РТ, Балтасинский район, с. Норма, ул. Казанская, д. 11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екта генерального плана муниципального образования «Норминское сельское поселение» для  граждан сел Чапшар, Килеево и деревень Пускань, Нормабаш провести  15.08.2017 года в 10.00 часов в Килеевском сельском доме культуры по адресу: РТ, Балтасинский район, с. Килеево, ул. Г.Тукая, д.33/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миссию по подготовке проекта генерального плана муниципального образования «Норминское сельское поселение» Балтасинского муниципального района (далее - Комиссия) утвержденного постановлением от 13.07.2017 г.  организовать проведения  публичных слушаний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6. Комиссию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рганизовать выставки-экспозиции демонстрационных материалов Генерального плана  муниципального образования «Норминское сельское поселение»,  по окончанию публичных слушаний   подготовить заключение о результатах  слушаний. 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Рекомендации и  предложения от граждан по проекту генерального плана принимаются в течение месяца заместителем руководителя исполнительного комитета Норминского сельского поселения по адресу: РТ, Балтасинский район, с. Карелино, ул. Г.Ашрафзянова, д.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Нор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284"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br/>
        <w:br/>
        <w:t xml:space="preserve">    </w:t>
      </w: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  <w:szCs w:val="28"/>
        </w:rPr>
        <w:t>исполнительного комитета  Норминского</w:t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А.И.Рамазанов</w:t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ind w:left="2160" w:hanging="216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8:00Z</dcterms:created>
  <dc:creator>123</dc:creator>
  <dc:description/>
  <cp:keywords/>
  <dc:language>en-US</dc:language>
  <cp:lastModifiedBy>Альбина</cp:lastModifiedBy>
  <cp:lastPrinted>2017-07-14T14:24:00Z</cp:lastPrinted>
  <dcterms:modified xsi:type="dcterms:W3CDTF">2017-07-14T10:35:00Z</dcterms:modified>
  <cp:revision>18</cp:revision>
  <dc:subject/>
  <dc:title>ПОСТАНОВЛЕНИЕ</dc:title>
</cp:coreProperties>
</file>