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overflowPunct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3»июн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24.12.2016г № 37  «О бюджете Шубан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 и плановый период 2018-2019 г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 Л.Ш.Шайхутдиновой   о внесении изменений и дополнений в бюджет Совета Шубанского 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4.12.2016г № 37 «О бюджете Шубанского сельского поселения Балтасинского муниципального района Республики Татарстан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-2019 г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убанского сельского поселения Балтасинского муниципального района Республики Татарстан на 2017год:</w:t>
      </w:r>
    </w:p>
    <w:p>
      <w:pPr>
        <w:pStyle w:val="2"/>
        <w:widowControl/>
        <w:rPr>
          <w:szCs w:val="28"/>
        </w:rPr>
      </w:pPr>
      <w:r>
        <w:rPr>
          <w:szCs w:val="28"/>
        </w:rPr>
        <w:t>1) прогнозируемый общий объем доходов бюджета Шубанского сельского поселения Балтасинского муниципального района Республики Татарстан в сумме 1991,2 тыс рублей; увеличение объема доходов бюджета произвести за счет поступивших средств самообложения  в сумме 185,1 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Шубанского сельского поселения Балтасинского муниципального района Республики Татарстан в сумме 1991,2 тыс рублей.</w:t>
      </w:r>
    </w:p>
    <w:p>
      <w:pPr>
        <w:pStyle w:val="2"/>
        <w:widowControl/>
        <w:rPr/>
      </w:pPr>
      <w:r>
        <w:rPr>
          <w:szCs w:val="28"/>
        </w:rPr>
        <w:t xml:space="preserve">   </w:t>
      </w:r>
      <w:r>
        <w:rPr>
          <w:szCs w:val="28"/>
        </w:rPr>
        <w:t>2.Приложения №1,№3,№8,№10 изложить в новой редакции»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lang w:val="en-US"/>
        </w:rPr>
        <w:t>Shub</w:t>
      </w:r>
      <w:r>
        <w:rPr/>
        <w:t>.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Шубанского сельского поселения:                                    Музипов Р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3:00Z</dcterms:created>
  <dc:creator>я</dc:creator>
  <dc:description/>
  <cp:keywords/>
  <dc:language>en-US</dc:language>
  <cp:lastModifiedBy>Шубан СП</cp:lastModifiedBy>
  <cp:lastPrinted>2017-03-14T09:08:00Z</cp:lastPrinted>
  <dcterms:modified xsi:type="dcterms:W3CDTF">2017-06-23T03:42:00Z</dcterms:modified>
  <cp:revision>48</cp:revision>
  <dc:subject/>
  <dc:title>Совет Янгуловского  сельского  поселения</dc:title>
</cp:coreProperties>
</file>