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6"/>
      </w:tblGrid>
      <w:tr>
        <w:trPr/>
        <w:tc>
          <w:tcPr>
            <w:tcW w:w="4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23» июня  2017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2016 года №294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 исполнительный комитет Шубан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е  регламенты  по предоставлению муниципальных услуг, утвержденный постановлением  исполнительного комитета Шубанского сельского поселения Балтасинского муниципального района Республики Татарстан от </w:t>
      </w:r>
      <w:r>
        <w:rPr>
          <w:color w:val="000000"/>
          <w:sz w:val="28"/>
          <w:szCs w:val="28"/>
        </w:rPr>
        <w:t>17.04.2013 г. №12</w:t>
      </w:r>
      <w:r>
        <w:rPr>
          <w:sz w:val="28"/>
          <w:szCs w:val="28"/>
        </w:rPr>
        <w:t xml:space="preserve"> « 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лова «выписка из Единого государственного реестра прав на недвижимое  имущество и сделок с ним о переходе прав на объект недвижимого имущества»  заменить на « выписка из Единого государственного реестра недвижим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1.4 перечни федеральных законов дополнить  федеральным законом от 24.07.2017 г. № 221-ФЗ «О кадастровой деятельно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исвоения, изменения и аннулирования адресов на территории Шубанского сельского поселения Балтасинского муниципального района Республики Татарстан», утвержденный постановлением исполнительного комитета Шубанского 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Шуба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5.09.2015 года № 20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андарте предоставления муниципальной услуги в п. 2.5 наименование Федерального закона от 24.07.2007г. №221-ФЗ «О государственном кадастре недвижимости» изложить в следующей редакции «О кадастров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2 Слова «правоустанавливающие документы на объект недвижимого имущества» изложить в следующей редакции «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лова «кадастровая выписка о земельном участке», «кадастровый паспорт объекта недвижимости» изложить в следующей редакции «выписка из Единого государственного реестра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Слова «технический паспорт на объект адресации» заменить на «технический план объекта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б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Р.Р.Музипов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2" w:top="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3:00Z</dcterms:created>
  <dc:creator>Фанис Фаритович</dc:creator>
  <dc:description/>
  <cp:keywords/>
  <dc:language>en-US</dc:language>
  <cp:lastModifiedBy>Шубан СП</cp:lastModifiedBy>
  <cp:lastPrinted>2017-06-29T07:49:00Z</cp:lastPrinted>
  <dcterms:modified xsi:type="dcterms:W3CDTF">2017-07-11T09:29:00Z</dcterms:modified>
  <cp:revision>19</cp:revision>
  <dc:subject/>
  <dc:title/>
</cp:coreProperties>
</file>