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1145"/>
        <w:gridCol w:w="4592"/>
      </w:tblGrid>
      <w:tr>
        <w:trPr>
          <w:trHeight w:val="669" w:hRule="atLeast"/>
        </w:trPr>
        <w:tc>
          <w:tcPr>
            <w:tcW w:w="9846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СПОЛНИТЕЛЬНЫЙ КОМИТЕТ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4"/>
              <w:gridCol w:w="1149"/>
              <w:gridCol w:w="4287"/>
            </w:tblGrid>
            <w:tr>
              <w:trPr>
                <w:trHeight w:val="1560" w:hRule="atLeast"/>
              </w:trPr>
              <w:tc>
                <w:tcPr>
                  <w:tcW w:w="4304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МАЛОЛЫЗИНСКОГО СЕЛЬСКОГО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 xml:space="preserve">ПОСЕЛЕНИЯ БАЛТАСИН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 xml:space="preserve">МУНИЦИПАЛЬНЫЙ РАЙОН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lang w:val="be-BY"/>
                    </w:rPr>
                    <w:t>РЕСПУБЛИКА ТАТАРСТАН</w:t>
                  </w:r>
                </w:p>
              </w:tc>
              <w:tc>
                <w:tcPr>
                  <w:tcW w:w="1149" w:type="dxa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SL_Nimbus;Times New Roman"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59130" cy="8261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44" r="-5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130" cy="82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ТАРСТАН 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ЛТАЧ МУНИЦИПАЛЬ РАЙОН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ЕЧЕ ЛЫЗИ АВЫ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lang w:val="tt-RU"/>
                    </w:rPr>
                    <w:t>Җ</w:t>
                  </w:r>
                  <w:r>
                    <w:rPr>
                      <w:b/>
                    </w:rPr>
                    <w:t>ИРЛЕГЕ БАШКАРМА КОМИТЕ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04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</w:rPr>
                  </w:pPr>
                  <w:r>
                    <w:rPr/>
                    <w:t xml:space="preserve">ул. Центральная, д. </w:t>
                  </w:r>
                  <w:r>
                    <w:rPr>
                      <w:lang w:val="tt-RU"/>
                    </w:rPr>
                    <w:t>2</w:t>
                  </w:r>
                  <w:r>
                    <w:rPr/>
                    <w:t>,</w:t>
                  </w:r>
                  <w:r>
                    <w:rPr>
                      <w:lang w:val="tt-RU"/>
                    </w:rPr>
                    <w:t xml:space="preserve"> с</w:t>
                  </w:r>
                  <w:r>
                    <w:rPr/>
                    <w:t xml:space="preserve">. </w:t>
                  </w:r>
                  <w:r>
                    <w:rPr>
                      <w:lang w:val="tt-RU"/>
                    </w:rPr>
                    <w:t>Малые Лызи</w:t>
                  </w:r>
                  <w:r>
                    <w:rPr/>
                    <w:t>, 422259</w:t>
                  </w:r>
                </w:p>
              </w:tc>
              <w:tc>
                <w:tcPr>
                  <w:tcW w:w="11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428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</w:rPr>
                  </w:pPr>
                  <w:r>
                    <w:rPr/>
                    <w:t xml:space="preserve">   </w:t>
                  </w:r>
                  <w:r>
                    <w:rPr/>
                    <w:t>Центральная ур., 2 нчы йорт, Кече Лызи авылы., 422259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7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9" stroked="t" o:allowincell="t" style="position:absolute;margin-left:-0.4pt;margin-top:13.7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Тел.: (84368) 2-71-59, факс: (84368) 2-71-59.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Mlz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.Blt@tatar.ru</w:t>
                    </w:r>
                  </w:hyperlink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baltasi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tatarstan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837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>» июня 2017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2016 года №294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, Федеральным законом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 исполнительный комитет Малолызинского сельского поселения Балтас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е  регламенты  по предоставлению муниципальных услуг, утвержденный постановлением  исполнительного комитета Малолызинского сельского поселения Балтасинского муниципального района Республики Татарстан от 22.04.2013 г. №8 « Об утверждении административных регламентов по предоставлению муниципальных услуг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выписка из Единого государственного реестра прав на недвижимое  имущество и сделок с ним о переходе прав на объект недвижимого имущества» заменить на « выписка из Единого государственного реестра недвижимо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. 1.4 перечни федеральных законов дополнить  федеральным законом от 24.07.2017 г. № 221-ФЗ «О кадастровой деятельност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Присвоения, изменения и аннулирования адресов на территории Малолызинского сельского поселения Балтасинского муниципального района Республики Татарстан», утвержденный постановлением исполнительного комитета Малолызин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Малолыз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т 24.09.2015 года №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тандарте предоставления муниципальной услуги в п. 2.5 наименование Федерального закона от 24.07.2007г. №221-ФЗ «О государственном кадастре недвижимости» изложить в следующей редакции «О кадастров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2 Слова «правоустанавливающие документы на объект недвижимого имущества» изложить в следующей редакции «правоустанавливающие документы на объекты недвижимости, права на которые не зарегистрированы в Едином государственном реестре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Слова «кадастровая выписка о земельном участке», «кадастровый паспорт объекта недвижимости» изложить в следующей редакции «выписка из Единого государственного реестра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Слова «технический паспорт на объект адресации» заменить на «технический план объекта недвижимо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ызинского сельского поселения                              С.А.М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7:00Z</dcterms:created>
  <dc:creator>Фанис Фаритович</dc:creator>
  <dc:description/>
  <cp:keywords/>
  <dc:language>en-US</dc:language>
  <cp:lastModifiedBy>Мало-Лызи</cp:lastModifiedBy>
  <cp:lastPrinted>2017-06-28T09:14:00Z</cp:lastPrinted>
  <dcterms:modified xsi:type="dcterms:W3CDTF">2017-07-12T06:48:00Z</dcterms:modified>
  <cp:revision>13</cp:revision>
  <dc:subject/>
  <dc:title/>
</cp:coreProperties>
</file>