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9"/>
        <w:gridCol w:w="4315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ИЖМАР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ОСЕЛЕНИЕ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32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С.Мулекова, д. 19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С.М</w:t>
            </w:r>
            <w:r>
              <w:rPr>
                <w:sz w:val="20"/>
                <w:lang w:val="tt-RU"/>
              </w:rPr>
              <w:t>өлеков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19</w:t>
            </w:r>
            <w:r>
              <w:rPr>
                <w:sz w:val="20"/>
              </w:rPr>
              <w:t xml:space="preserve"> нче йорт, </w:t>
            </w:r>
            <w:r>
              <w:rPr>
                <w:sz w:val="20"/>
                <w:lang w:val="tt-RU"/>
              </w:rPr>
              <w:t>Пы</w:t>
            </w:r>
            <w:r>
              <w:rPr>
                <w:sz w:val="20"/>
              </w:rPr>
              <w:t>жмара ав., 422247</w:t>
            </w:r>
          </w:p>
        </w:tc>
      </w:tr>
      <w:tr>
        <w:trPr>
          <w:trHeight w:val="669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67-33, факс: (84368) 3-67-33. </w:t>
            </w:r>
            <w:r>
              <w:rPr>
                <w:sz w:val="20"/>
                <w:lang w:val="en-US"/>
              </w:rPr>
              <w:t>E-mail: Pigm.Blt@tatar.ru, www.baltasi.tatarstan.ru</w:t>
            </w:r>
          </w:p>
        </w:tc>
      </w:tr>
      <w:tr>
        <w:trPr>
          <w:trHeight w:val="8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17</w:t>
        <w:tab/>
        <w:tab/>
        <w:tab/>
        <w:tab/>
        <w:tab/>
        <w:tab/>
        <w:t xml:space="preserve">             №52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тан от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28.12.2016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г. № 40 «О бюджете Пижмарского сельского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алтасинского муниципального района на 2017 год и плановый период  2018 –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7 год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28.12.201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40 «О бюджете Пижмарского сельского поселения Балтасинского муниципального района на 2017 год и плановый период 2018 – 2019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Пижмарского сельского поселения Балтасинского муниципального района Республики Татарстан на 2017 год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2193400,00  рублей;</w:t>
      </w:r>
      <w:r>
        <w:rPr>
          <w:spacing w:val="-1"/>
          <w:sz w:val="28"/>
          <w:szCs w:val="28"/>
        </w:rPr>
        <w:t xml:space="preserve"> увеличение объема доходов бюджета произвести за счет дополнительно полученных доход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ижмарского сельского поселения Балтасинского муниципального района Республики Татарстан в сумме 2594575,08 рубл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3,8,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09"/>
        <w:gridCol w:w="1811"/>
      </w:tblGrid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 сельского поселепния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 28.12.2016 года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жмарского сельского поселения на 2017 год и плановый период 2018 - 2019 годов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92 600,000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92 600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92 600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92 600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92 600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92 600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92 600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775,080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775,08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775,08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775,08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775,08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775,08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775,080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  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хметшина Д.В.</w:t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40"/>
        <w:gridCol w:w="1800"/>
        <w:gridCol w:w="980"/>
        <w:gridCol w:w="980"/>
      </w:tblGrid>
      <w:tr>
        <w:trPr>
          <w:trHeight w:val="264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 28.12.2016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гнозируемых доходов в бюджет Пижмар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8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10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САМООБЛАЖЕНИЯ ГРАЖДАН, ЗАЧИСЛЯЕМЫЕ В БЮДЖЕТЫ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8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ажения гражда, зачисляемые в бюджеты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8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898 8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8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2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20"/>
        <w:gridCol w:w="580"/>
        <w:gridCol w:w="1520"/>
        <w:gridCol w:w="760"/>
        <w:gridCol w:w="1266"/>
      </w:tblGrid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 28.12.2016 года</w:t>
            </w:r>
          </w:p>
        </w:tc>
      </w:tr>
      <w:tr>
        <w:trPr>
          <w:trHeight w:val="720" w:hRule="atLeast"/>
        </w:trPr>
        <w:tc>
          <w:tcPr>
            <w:tcW w:w="100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Пижмарского сельского поселения  2017 год и плановый период 2018 - 2019 годов</w:t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8054,27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,49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,49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,49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,49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76,74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6,89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4,86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5,78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3,78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,78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00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3202,4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202,4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202,40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97,44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,44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3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,44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0162,97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04,97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64,97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54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3775,080</w:t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</w:tr>
      <w:tr>
        <w:trPr>
          <w:trHeight w:val="264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0"/>
        <w:gridCol w:w="620"/>
        <w:gridCol w:w="740"/>
        <w:gridCol w:w="1420"/>
        <w:gridCol w:w="760"/>
        <w:gridCol w:w="1280"/>
        <w:gridCol w:w="980"/>
        <w:gridCol w:w="980"/>
      </w:tblGrid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 28.12.2016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23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Балтасинского муниципального  района на 2017 год и плановый период 2018 - 2019 г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3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Пижмарского сель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8054,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,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,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,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,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76,7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6,8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4,8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5,7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3,7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,7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3202,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202,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202,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97,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,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3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,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0162,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04,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64,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54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3775,0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1:00Z</dcterms:created>
  <dc:creator>test</dc:creator>
  <dc:description/>
  <cp:keywords/>
  <dc:language>en-US</dc:language>
  <cp:lastModifiedBy>Гульсина</cp:lastModifiedBy>
  <cp:lastPrinted>2017-05-30T16:00:00Z</cp:lastPrinted>
  <dcterms:modified xsi:type="dcterms:W3CDTF">2017-06-26T11:38:00Z</dcterms:modified>
  <cp:revision>4</cp:revision>
  <dc:subject/>
  <dc:title>ТАТАРСТАН РЕСПУБЛИКАСЫ</dc:title>
</cp:coreProperties>
</file>