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ЖМАР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ОСЕЛЕНИЯ БАЛТАСИНСК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Ы ПЫЖМАР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Ы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С.Мулекова, д. 19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.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өлеко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р.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ы йорт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Пы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мара ав.,422247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: (84368) 3-67-33, факс: (84368) 3-67-3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-mail: Pigm.Blt@tatar.ru, www.baltasi.tatarstan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  <w:tab/>
        <w:t xml:space="preserve"> </w:t>
        <w:tab/>
        <w:t>КАР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1.06.2017г.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11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первичного сбора и  временного размещения отработанных ртутьсодержащих ламп на территории Пижмарского  сельского поселения Балтасинского муниципального района Р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Федерального закона от 24.06.1998 № 89-ФЗ «Об отходах производства и потребления», п. 18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окружающей среде» (далее - Правила), Уставом Пижмарского сельского поселения Балтасинского муниципального района  исполнительный комитет  Пижмар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территории Пижмарского сельского поселения Балтасинского муниципального  района РТ место первичного сбора и временного размещения отработанных ртутьсодержащих ламп у потребителей  ртутьсодержащих ламп  нежилое помещение по адресу:</w:t>
      </w:r>
      <w:r>
        <w:rPr>
          <w:rFonts w:cs="Times New Roman" w:ascii="Times New Roman" w:hAnsi="Times New Roman"/>
          <w:color w:val="FF0000"/>
          <w:sz w:val="28"/>
          <w:szCs w:val="28"/>
          <w:lang w:val="tt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bidi="ru-RU"/>
        </w:rPr>
        <w:t>с.Пижмар, ул. С.Мулекова, д. 25</w:t>
      </w:r>
      <w:r>
        <w:rPr>
          <w:rFonts w:cs="Times New Roman" w:ascii="Times New Roman" w:hAnsi="Times New Roman"/>
          <w:i/>
          <w:sz w:val="28"/>
          <w:szCs w:val="28"/>
          <w:lang w:val="tt-RU" w:bidi="ru-RU"/>
        </w:rPr>
        <w:t>.</w:t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еспечить информирование населения Пижмарского  сельского поселения о правилах безопасного сбора и передачи на хранение отработанных ртутьсодержащих ламп путём размещения информирования на информационных стендах по адресам: с. Пижмар, ул. С. Мулекова, д. 21,      с. Атня, ул. Комсомола, д. 21, з</w:t>
      </w:r>
      <w:r>
        <w:rPr>
          <w:rFonts w:cs="Times New Roman" w:ascii="Times New Roman" w:hAnsi="Times New Roman"/>
          <w:sz w:val="28"/>
          <w:szCs w:val="28"/>
        </w:rPr>
        <w:t>дание СП с. Пижмар ул. С. Мулекова, д. 19,   сельский клуб с. Сардек ул. Мира, д. 2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на  официальном сайте Балтасинского муниципального района РТ.</w:t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Настоящее постановление обнародовать на официальном сайте Балтасинского муниципального района </w:t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Контроль выполнения данного постановления оставляю за собой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лава Пижмарского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ельского поселения                        </w:t>
        <w:tab/>
        <w:tab/>
        <w:t xml:space="preserve">    Р.Х.Заляев</w:t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300" w:after="240"/>
      <w:ind w:hanging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hanging="1920"/>
    </w:pPr>
    <w:rPr>
      <w:b/>
      <w:bCs/>
      <w:i/>
      <w:iCs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1008E07B39745741C71A1AAF0B334664A0EDAF0F73C5789CEADB39FDrC5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3:00Z</dcterms:created>
  <dc:creator>Гульсина</dc:creator>
  <dc:description/>
  <cp:keywords/>
  <dc:language>en-US</dc:language>
  <cp:lastModifiedBy>Вася</cp:lastModifiedBy>
  <cp:lastPrinted>2017-06-21T15:03:00Z</cp:lastPrinted>
  <dcterms:modified xsi:type="dcterms:W3CDTF">2017-07-12T07:22:00Z</dcterms:modified>
  <cp:revision>66</cp:revision>
  <dc:subject/>
  <dc:title/>
</cp:coreProperties>
</file>