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87375</wp:posOffset>
                </wp:positionV>
                <wp:extent cx="6118860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1"/>
                              <w:gridCol w:w="1064"/>
                              <w:gridCol w:w="4241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be-BY" w:eastAsia="ru-RU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ИЖМАР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8"/>
                                      <w:szCs w:val="28"/>
                                      <w:lang w:val="be-BY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8"/>
                                      <w:szCs w:val="28"/>
                                      <w:lang w:eastAsia="ru-RU"/>
                                    </w:rPr>
                                    <w:t>ПОСЕЛЕНИЯ БАЛТАСИНС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8"/>
                                      <w:szCs w:val="28"/>
                                      <w:lang w:eastAsia="ru-RU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4685" cy="82994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43" r="-55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685" cy="829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АЛТАЧ МУНИЦИПА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АЙОНЫ ПЫЖМА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ВЫ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>ҖИРЛЕГ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ШЛЫГ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ул. С.Мулекова, д. 19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tt-RU" w:eastAsia="ru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. Пижмар, 42224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С.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tt-RU" w:eastAsia="ru-RU"/>
                                    </w:rPr>
                                    <w:t>өлек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 ур.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tt-RU"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 нчы йорт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tt-RU" w:eastAsia="ru-RU"/>
                                    </w:rPr>
                                    <w:t>П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жмара ав.,422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96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131560" cy="635"/>
                                        <wp:effectExtent l="0" t="0" r="0" b="0"/>
                                        <wp:docPr id="3" name="Прямая со стрелкой 1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Тел.: (84368) 3-67-33, факс: (84368) 3-67-33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en-US" w:eastAsia="ru-RU"/>
                                    </w:rPr>
                                    <w:t>E-mail: Pigm.Blt@tatar.ru, www.baltasi.tatarstan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125.5pt;mso-wrap-distance-left:0pt;mso-wrap-distance-right:9pt;mso-wrap-distance-top:0pt;mso-wrap-distance-bottom:0pt;margin-top:46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1"/>
                        <w:gridCol w:w="1064"/>
                        <w:gridCol w:w="4241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be-BY" w:eastAsia="ru-RU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ИЖМАРСКОГО СЕЛЬ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8"/>
                                <w:szCs w:val="28"/>
                                <w:lang w:val="be-BY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8"/>
                                <w:szCs w:val="28"/>
                                <w:lang w:eastAsia="ru-RU"/>
                              </w:rPr>
                              <w:t>ПОСЕЛЕНИЯ БАЛТАСИНС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8"/>
                                <w:szCs w:val="28"/>
                                <w:lang w:val="tt-RU"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8"/>
                                <w:szCs w:val="28"/>
                                <w:lang w:eastAsia="ru-RU"/>
                              </w:rPr>
                              <w:t xml:space="preserve">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8"/>
                                <w:szCs w:val="28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8"/>
                                <w:szCs w:val="28"/>
                                <w:lang w:eastAsia="ru-RU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685" cy="82994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3" r="-5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БАЛТАЧ МУНИЦИПА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АЙОНЫ ПЫЖМА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АВЫ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 w:eastAsia="ru-RU"/>
                              </w:rPr>
                              <w:t>ҖИРЛЕГ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ШЛЫГ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ул. С.Мулекова, д. 19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val="tt-RU" w:eastAsia="ru-RU"/>
                              </w:rPr>
                              <w:t xml:space="preserve"> 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. Пижмар, 422247</w:t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С.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val="tt-RU" w:eastAsia="ru-RU"/>
                              </w:rPr>
                              <w:t>өлек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 xml:space="preserve"> ур.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val="tt-RU"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 xml:space="preserve"> нчы йорт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val="tt-RU" w:eastAsia="ru-RU"/>
                              </w:rPr>
                              <w:t>П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жмара ав.,422247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96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Прямая со стрелкой 12" stroked="t" o:allowincell="t" style="position:absolute;margin-left:-0.4pt;margin-top:14.8pt;width:0pt;height:0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Тел.: (84368) 3-67-33, факс: (84368) 3-67-3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val="en-US" w:eastAsia="ru-RU"/>
                              </w:rPr>
                              <w:t>E-mail: Pigm.Blt@tatar.ru, www.baltasi.tatarstan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  <w:tab/>
        <w:tab/>
        <w:tab/>
        <w:tab/>
        <w:tab/>
        <w:t xml:space="preserve"> </w:t>
        <w:tab/>
        <w:t>КАР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9.06.2017г.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tt-RU"/>
        </w:rPr>
        <w:t>10/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</w:t>
      </w:r>
      <w:r>
        <w:rPr>
          <w:rFonts w:cs="Times New Roman" w:ascii="Times New Roman" w:hAnsi="Times New Roman"/>
          <w:b/>
          <w:sz w:val="28"/>
          <w:szCs w:val="28"/>
        </w:rPr>
        <w:t>оложения о порядке ведения реестров муниципальных нормативных правовых актов в органах местного самоуправления Пижмарского сельского поселения Балтасин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9 февраля 2009 года № 8-ФЗ «Об обеспечении доступа к информации о деятельности государственных органов и органов местного самоуправления» в целях совершенствования нормативной правовой базы, унификации и систематизации учета нормативных правовых актов, принятых органами местного самоуправления, и сведений о них, обеспечения открытости информации о деятельности муниципалитетов постановляю: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рядке ведения реестров муниципальных нормативных правовых актов  в органах местного самоуправления Пижмарского сельского поселения Балтасинского муниципального рай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лава Пижмарского </w:t>
      </w:r>
    </w:p>
    <w:p>
      <w:pPr>
        <w:pStyle w:val="3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ельского поселения                        </w:t>
        <w:tab/>
        <w:tab/>
        <w:t xml:space="preserve">    Р.Х.Заляев</w:t>
      </w:r>
    </w:p>
    <w:p>
      <w:pPr>
        <w:pStyle w:val="ConsPlusNormal"/>
        <w:spacing w:lineRule="atLeast" w:line="0"/>
        <w:ind w:firstLine="623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spacing w:lineRule="atLeast" w:line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spacing w:lineRule="atLeast" w:line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главы </w:t>
      </w:r>
    </w:p>
    <w:p>
      <w:pPr>
        <w:pStyle w:val="ConsPlusNormal"/>
        <w:spacing w:lineRule="atLeast" w:line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ижмарского сельского поселения</w:t>
      </w:r>
    </w:p>
    <w:p>
      <w:pPr>
        <w:pStyle w:val="ConsPlusNormal"/>
        <w:spacing w:lineRule="atLeast" w:line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июня 2017 г. №10/1</w:t>
      </w:r>
    </w:p>
    <w:p>
      <w:pPr>
        <w:pStyle w:val="ConsPlusNormal"/>
        <w:spacing w:lineRule="atLeast" w:line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реестров муниципальных нормативных правовых актов</w:t>
      </w:r>
    </w:p>
    <w:p>
      <w:pPr>
        <w:pStyle w:val="ConsPlus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рганах местного самоуправления Пижмарского сельского поселения Балтасинского муниципального района Республики Татарстан</w:t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tLeast" w:line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 порядке ведения реестров муниципальных нормативных правовых актов в органах местного самоуправления Пижмарского сельского поселения Балтасинского муниципального района Республики Татарстан (далее – Положение, реестры, органы местного самоуправления)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9 февраля 2009 года № 8-ФЗ «Об обеспечении доступа к информации о деятельности государственных органов и органов местного самоуправления» в целях совершенствования нормативной правовой базы, унификации и систематизации учета нормативных правовых актов, принятых органами местного самоуправления, и сведений о них, обеспечения открытости информации о деятельности муниципалитетов.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Реестры ведутся одновременно (параллельно) с общими реестрами муниципальных правовых актов, ведущимися должностными лицами органов местного самоуправления, ответственными за делопроизводство и документооборот,  и служащими для учета, как актов нормативного, так и ненормативного характера (правоприменительных актов) органа местного самоуправления, и не подменяют их полностью или в части. Реестры не служат для целей регистрации муниципальных нормативных правовых актов. 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Реестры служат для решения задач: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муниципальных правовых актов нормативного характера, сведений о них, контроля их соответствия законодательству;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своевременности проведения антикоррупционной экспертизы и опубликования муниципальных нормативных правовых актов, своевременности направления актов и сведений о них в уполномоченные органы государственной власти в случаях, установленных законодательством;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информирования и справочного обеспечения деятельности представительного органа, главы, исполнительного комитета и иных органов местного самоуправления муниципального образования, их должностных лиц и аппаратов;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упа к нормативной правовой базе муниципалитета граждан и юридических лиц, в том числе, хозяйствующих субъектов, общественных и иных заинтересованных организаций, средств массовой информации, контрольных (надзорных) органов и других.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Реестр – база данных, оформленная в общедоступном виде (в формате таблицы, позволяющем отражать информацию без использования специального программного обеспечения) и содержащая информацию обо всех муниципальных нормативных правовых актах органа местного самоуправления, в соответствии с порядком, определенным разделом 2 Положения.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Уполномоченным на ведение реестров муниципальных нормативных правовых актов в органах местного самоуправления является  должностное лицо, ответственное за нормотворческую работу в органе местного самоуправления.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За ведение компьютерных (цифровых) версий реестров, размещаемых на информационно-телекоммуникационной системе «Интернет», ответственным является должностное лицо, ответственное за нормотворческую работу в органе местного самоуправления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ведение реестров</w:t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Реестры ведутся в электронном виде на русском языке. 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В реестры включаются сведения о муниципальных нормативных правовых актах: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убликованных, так и неопубликованных;</w:t>
      </w:r>
    </w:p>
    <w:p>
      <w:pPr>
        <w:pStyle w:val="ConsPlusNormal"/>
        <w:spacing w:lineRule="atLeast" w:line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йствующих, так и утративших силу или измененных иными актами;</w:t>
      </w:r>
    </w:p>
    <w:p>
      <w:pPr>
        <w:pStyle w:val="ConsPlusNormal"/>
        <w:spacing w:lineRule="atLeast" w:line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иные акты или об утрате силы, приостановлении или продлении сроков действия иных актов.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В реестры, ведущиеся в аппарате представительного органа местного самоуправления (Приложения № 1, № 2), включаются сведения: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формленных в виде правовых актов решениях, принятых на местном референдуме;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шениях, принятых представительным органом сельского поселения.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 реестр, ведущийся в аппарате главы муниципального образования (Приложение № 3), включаются сведения: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лениях нормативного характера;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поряжениях, носящих нормативный характер (содержащих отдельные положения, носящие нормативный характер). 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В реестр, ведущийся в аппарате исполнительного комитета муниципального образования (Приложение № 4), включаются сведения: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лениях нормативного характера;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поряжениях, носящих нормативный характер (содержащих отдельные положения, носящие нормативный характер). 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В реестры включаются следующие сведения: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вового акта (рекомендуется по каждому виду правовых актов вести отдельный перечень);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;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установленный соответствующим реестром муниципальных правовых актов, ведущимся подразделением делопроизводства и документооборота);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при наличии).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Включению в реестры подлежат следующие дополнительные сведения о муниципальных нормативных правовых актах: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убликовании (обнародовании);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(утрате силы), о признании судом недействующими;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антикоррупционной  экспертизы;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 направлении для включения в регистр.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 В реестры может включаться иная дополнительная информация о муниципальных нормативных правовых актах. 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Сведения о муниципальных нормативных правовых актах размещаются в реестрах в хронологическом порядке согласно дате принятия (издания) актов.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 Руководители органов местного самоуправления поручают подчиненным подразделениям (лицам), ответственным за делопроизводство и документооборот, обеспечить представление должностным лицам, указанным в пункте 1.5 Положения, информации, предусмотренной пунктами 2.7, 2.8 Положения, в день поступления (формирования) либо, в случае невозможности представления в указанный срок, в срок не позднее следующего рабочего дня. 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естрам прилагаются тексты вновь принятых муниципальных нормативных правовых актов (либо актов, выявленных в результате мониторинга правовой базы, сведения о которых ранее оказались не включенными в реестры).  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Должностное  лицо органа местного самоуправления, указанное в пункте 1.5 Положения, обрабатывает и включает в реестры информацию, указанную в пункте 2.10 Положения,  не позднее следующего рабочего дня после принятия (внесения изменений)нормативного правового акта .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Должностное лицо органа местного самоуправления, определенное пунктом 1.6 Положения, размещает актуальную редакцию реестра на сайте муниципального образования и тексты актов, указанные в абзаце втором пункта 2.10, абзаце втором пункта 2.11 Положения, не позднее одного рабочего дня со дня принятия (внесения изменений).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ах, содержащих информацию о нормативных правовых актах органов местного самоуправления, официального сайта муниципального образования реестры размещаются в качестве первых файлов перечней муниципальных нормативных правовых актов соответствующих органов местного самоуправления. Тексты муниципальных нормативных правовых актов размещаются в порядке, согласующимся с порядком размещения сведений о них в реестрах, определенным пунктом 2.9 Положения.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редакции изменяемых муниципальных нормативных правовых актов размещаются непосредственно за актами, вносящими в них изменения.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Тексты муниципальных нормативных правовых актов, указанные в абзаце втором пункта 2.10, абзаце втором пункта 2.11, в случае, если они содержат сведения, составляющие государственную тайну (иные сведения конфиденциального характера), размещению на официальном сайте муниципального образования не подлежат. Информация о таких актах может включаться в реестры в части, не позволяющей раскрыть их содержание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условия предоставления информации, содержащейся в реестрах. Иные вопросы информационного взаимодействия</w:t>
      </w:r>
    </w:p>
    <w:p>
      <w:pPr>
        <w:pStyle w:val="ConsPlusNormal"/>
        <w:spacing w:lineRule="atLeast" w:line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Информация, содержащаяся в реестрах, является общедоступной, размещаемой на информационно-телекоммуникационной системе «Интернет». Получение ее в виде электронных образов (файлов) заинтересованными лицами не ограничивается.</w:t>
      </w:r>
    </w:p>
    <w:p>
      <w:pPr>
        <w:pStyle w:val="ConsPlus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Представление (предоставление) сведений, содержащихся в реестрах и подлежащих представлению (предоставлению) в уполномоченные органы в случаях, предусмотренных законодательством, осуществляется в порядке, определенном соответствующими нормативными правовыми актами. 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тветственность за нарушение порядка ведения реестров</w:t>
      </w:r>
    </w:p>
    <w:p>
      <w:pPr>
        <w:pStyle w:val="ConsPlusNormal"/>
        <w:spacing w:lineRule="atLeast" w:line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tLeast" w:line="0"/>
        <w:ind w:firstLine="720"/>
        <w:jc w:val="both"/>
        <w:rPr/>
      </w:pPr>
      <w:r>
        <w:rPr/>
        <w:t>4.1. Руководители и иные уполномоченные лица, указанные в пунктах 1.5, 1.6, 2.10 Положения, несут дисциплинарную ответственность (или иной установленный вид ответственности) за нарушение порядка ведения реестров, определенного Положением.</w:t>
      </w:r>
    </w:p>
    <w:tbl>
      <w:tblPr>
        <w:tblW w:w="5520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885" w:hRule="atLeast"/>
        </w:trPr>
        <w:tc>
          <w:tcPr>
            <w:tcW w:w="5520" w:type="dxa"/>
            <w:tcBorders/>
          </w:tcPr>
          <w:p>
            <w:pPr>
              <w:pStyle w:val="ConsPlusNormal"/>
              <w:spacing w:lineRule="atLeast" w:line="0"/>
              <w:ind w:left="34" w:right="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1</w:t>
            </w:r>
          </w:p>
          <w:p>
            <w:pPr>
              <w:pStyle w:val="ConsPlusNormal"/>
              <w:spacing w:lineRule="atLeast" w:line="0"/>
              <w:ind w:left="34" w:right="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Положению о порядке ведения</w:t>
            </w:r>
          </w:p>
          <w:p>
            <w:pPr>
              <w:pStyle w:val="ConsPlusNormal"/>
              <w:spacing w:lineRule="atLeast" w:line="0"/>
              <w:ind w:left="34" w:right="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естров муниципальных нормативных</w:t>
            </w:r>
          </w:p>
          <w:p>
            <w:pPr>
              <w:pStyle w:val="ConsPlusNormal"/>
              <w:spacing w:lineRule="atLeast" w:line="0"/>
              <w:ind w:left="34" w:right="1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вых актов в органах местного самоуправления Пижмарского сельского поселения Балтасинского муниципального района Республики Татарстан (утв. постановлением главы Пижмарского сельского поселения Балтасинского муниципального района Республики Татарстан</w:t>
            </w:r>
          </w:p>
          <w:p>
            <w:pPr>
              <w:pStyle w:val="ConsPlusNormal"/>
              <w:spacing w:lineRule="atLeast" w:line="0"/>
              <w:ind w:left="34" w:right="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т «19» июнь 2017 г. №10/1)</w:t>
            </w:r>
          </w:p>
          <w:p>
            <w:pPr>
              <w:pStyle w:val="Heading1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 (решений)</w:t>
      </w:r>
    </w:p>
    <w:p>
      <w:pPr>
        <w:pStyle w:val="Heading1"/>
        <w:spacing w:lineRule="atLeast" w:line="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ет</w:t>
      </w:r>
      <w:r>
        <w:rPr>
          <w:rFonts w:cs="Times New Roman" w:ascii="Times New Roman" w:hAnsi="Times New Roman"/>
          <w:b w:val="false"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ижмарского поселения Балтасинского района Республики Татарстан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7"/>
        <w:gridCol w:w="720"/>
        <w:gridCol w:w="6719"/>
        <w:gridCol w:w="1680"/>
        <w:gridCol w:w="1680"/>
        <w:gridCol w:w="1560"/>
        <w:gridCol w:w="1440"/>
      </w:tblGrid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ind w:lef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дата официального опубликования (обнаро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с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оведении антикоррупционной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направлен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гистр</w:t>
            </w:r>
          </w:p>
        </w:tc>
      </w:tr>
      <w:tr>
        <w:trPr>
          <w:trHeight w:val="13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13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я</w:t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8" w:firstLine="1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8" w:firstLine="1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ind w:right="-108" w:firstLine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firstLine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ind w:right="-108" w:firstLine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30" w:type="dxa"/>
        <w:jc w:val="left"/>
        <w:tblInd w:w="8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810" w:hRule="atLeast"/>
        </w:trPr>
        <w:tc>
          <w:tcPr>
            <w:tcW w:w="6030" w:type="dxa"/>
            <w:tcBorders/>
          </w:tcPr>
          <w:p>
            <w:pPr>
              <w:pStyle w:val="ConsPlusNormal"/>
              <w:spacing w:lineRule="atLeast" w:line="0"/>
              <w:ind w:left="28" w:right="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№ 2 </w:t>
            </w:r>
          </w:p>
          <w:p>
            <w:pPr>
              <w:pStyle w:val="ConsPlusNormal"/>
              <w:spacing w:lineRule="atLeast" w:line="0"/>
              <w:ind w:left="28" w:right="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Положению о порядке ведения </w:t>
            </w:r>
          </w:p>
          <w:p>
            <w:pPr>
              <w:pStyle w:val="ConsPlusNormal"/>
              <w:spacing w:lineRule="atLeast" w:line="0"/>
              <w:ind w:left="28" w:right="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естров муниципальных нормативных </w:t>
            </w:r>
          </w:p>
          <w:p>
            <w:pPr>
              <w:pStyle w:val="ConsPlusNormal"/>
              <w:spacing w:lineRule="atLeast" w:line="0"/>
              <w:ind w:left="28" w:right="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вых актов в органах местного самоуправления</w:t>
            </w:r>
          </w:p>
          <w:p>
            <w:pPr>
              <w:pStyle w:val="ConsPlusNormal"/>
              <w:spacing w:lineRule="atLeast" w:line="0"/>
              <w:ind w:left="28" w:right="1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ижмарского сельского поселения Балтасинского муниципального района Республики Татарстан (утв. постановлением главы Пижмарского сельского поселения Балтасинского муниципального района Республики Татарстан </w:t>
            </w:r>
          </w:p>
          <w:p>
            <w:pPr>
              <w:pStyle w:val="ConsPlusNormal"/>
              <w:spacing w:lineRule="atLeast" w:line="0"/>
              <w:ind w:left="28" w:right="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 «19» июнь 2017 г. №10/1) </w:t>
            </w:r>
          </w:p>
        </w:tc>
      </w:tr>
    </w:tbl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формленных в виде муниципальных нормативных правовых актов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й, принятых на местных референдумах</w:t>
      </w:r>
    </w:p>
    <w:p>
      <w:pPr>
        <w:pStyle w:val="Heading1"/>
        <w:spacing w:lineRule="atLeast" w:line="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ижмарского сельском поселении Балтасинского муниципальном районе </w:t>
      </w:r>
    </w:p>
    <w:p>
      <w:pPr>
        <w:pStyle w:val="Heading1"/>
        <w:spacing w:lineRule="atLeast" w:line="0" w:before="0" w:after="0"/>
        <w:rPr/>
      </w:pPr>
      <w:r>
        <w:rPr/>
        <w:t xml:space="preserve">Республики Татарстан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8"/>
        <w:gridCol w:w="720"/>
        <w:gridCol w:w="6720"/>
        <w:gridCol w:w="1680"/>
        <w:gridCol w:w="4680"/>
      </w:tblGrid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ind w:lef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дата официального опубликования (обнародов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customMarkFollows="1" w:id="2"/>
              <w:t>*</w:t>
            </w:r>
          </w:p>
        </w:tc>
      </w:tr>
      <w:tr>
        <w:trPr>
          <w:trHeight w:val="135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ind w:firstLine="12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ind w:left="-108" w:right="-108" w:hanging="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ind w:firstLine="1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ind w:right="-108" w:firstLine="12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ind w:firstLine="1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ind w:right="-108" w:firstLine="12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ind w:right="-108" w:firstLine="1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ind w:right="-108" w:firstLine="12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ind w:left="-108" w:right="-108"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ind w:left="-108" w:right="-108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ind w:left="-108" w:right="-108"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ind w:left="-108" w:right="-108"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ind w:left="-108" w:right="-108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ind w:left="-108" w:right="-108"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tLeast" w:line="0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490" w:type="dxa"/>
        <w:jc w:val="left"/>
        <w:tblInd w:w="9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>
          <w:trHeight w:val="450" w:hRule="atLeast"/>
        </w:trPr>
        <w:tc>
          <w:tcPr>
            <w:tcW w:w="5490" w:type="dxa"/>
            <w:tcBorders/>
          </w:tcPr>
          <w:p>
            <w:pPr>
              <w:pStyle w:val="ConsPlusNormal"/>
              <w:spacing w:lineRule="atLeast" w:line="0"/>
              <w:ind w:left="25" w:right="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№ 3 </w:t>
            </w:r>
          </w:p>
          <w:p>
            <w:pPr>
              <w:pStyle w:val="ConsPlusNormal"/>
              <w:spacing w:lineRule="atLeast" w:line="0"/>
              <w:ind w:left="25" w:right="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Положению о порядке ведения </w:t>
            </w:r>
          </w:p>
          <w:p>
            <w:pPr>
              <w:pStyle w:val="ConsPlusNormal"/>
              <w:spacing w:lineRule="atLeast" w:line="0"/>
              <w:ind w:left="25" w:right="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естров муниципальных нормативных </w:t>
            </w:r>
          </w:p>
          <w:p>
            <w:pPr>
              <w:pStyle w:val="ConsPlusNormal"/>
              <w:spacing w:lineRule="atLeast" w:line="0"/>
              <w:ind w:left="25" w:right="1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вых актов в органах местного самоуправления  Пижмарского сельского поселения Балтасинского муниципального района Республики Татарстан (утв. постановлением главы Пижмарского сельского поселения Балтасинского муниципального района Республики Татарстан от «19» июнь 2017 г. №10/1_)</w:t>
            </w:r>
          </w:p>
          <w:p>
            <w:pPr>
              <w:pStyle w:val="Heading1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ы Пижмарского сельского поселения Балтасинского муниципального района </w:t>
      </w:r>
    </w:p>
    <w:p>
      <w:pPr>
        <w:pStyle w:val="Heading1"/>
        <w:spacing w:lineRule="atLeast" w:line="0" w:before="0" w:after="0"/>
        <w:rPr/>
      </w:pPr>
      <w:r>
        <w:rPr/>
        <w:t xml:space="preserve">Республики Татарстан 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7"/>
        <w:gridCol w:w="720"/>
        <w:gridCol w:w="6719"/>
        <w:gridCol w:w="1680"/>
        <w:gridCol w:w="1680"/>
        <w:gridCol w:w="1560"/>
        <w:gridCol w:w="1440"/>
      </w:tblGrid>
      <w:tr>
        <w:trPr>
          <w:trHeight w:val="10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ind w:lef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дата официального опубликования (обнаро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с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оведении антикоррупционной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направлении в регистр</w:t>
            </w:r>
          </w:p>
        </w:tc>
      </w:tr>
      <w:tr>
        <w:trPr>
          <w:trHeight w:val="13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13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я</w:t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8" w:firstLine="1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8" w:firstLine="1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8" w:firstLine="1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8" w:firstLine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оряжения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08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ind w:right="-108" w:firstLine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firstLine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252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4135</wp:posOffset>
                </wp:positionV>
                <wp:extent cx="3657600" cy="14458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pacing w:lineRule="atLeast" w:line="0"/>
                                    <w:ind w:left="-57" w:right="1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tLeast" w:line="0"/>
                                    <w:ind w:left="-57" w:right="1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к Положению о порядке веден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tLeast" w:line="0"/>
                                    <w:ind w:left="-57" w:right="1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реестров муниципальных нормативных 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tLeast" w:line="0"/>
                                    <w:ind w:left="-57" w:right="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авовых актов в органах местного самоуправления Пижмарского сельского поселения Балтасинского муниципального района Республики Татарстан (утв. постановлением главы Пижмарского сельского поселения Балтасинского муниципального района Республики Татарстан от «19» июнь 2017 г. №10/1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3.85pt;mso-wrap-distance-left:9pt;mso-wrap-distance-right:0pt;mso-wrap-distance-top:0pt;mso-wrap-distance-bottom:0pt;margin-top:-5.05pt;mso-position-vertical-relative:text;margin-left:44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ConsPlusNormal"/>
                              <w:spacing w:lineRule="atLeast" w:line="0"/>
                              <w:ind w:left="-57" w:right="1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ConsPlusNormal"/>
                              <w:spacing w:lineRule="atLeast" w:line="0"/>
                              <w:ind w:left="-57" w:right="1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к Положению о порядке ведения </w:t>
                            </w:r>
                          </w:p>
                          <w:p>
                            <w:pPr>
                              <w:pStyle w:val="ConsPlusNormal"/>
                              <w:spacing w:lineRule="atLeast" w:line="0"/>
                              <w:ind w:left="-57" w:right="1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реестров муниципальных нормативных </w:t>
                            </w:r>
                          </w:p>
                          <w:p>
                            <w:pPr>
                              <w:pStyle w:val="ConsPlusNormal"/>
                              <w:spacing w:lineRule="atLeast" w:line="0"/>
                              <w:ind w:left="-57" w:right="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авовых актов в органах местного самоуправления Пижмарского сельского поселения Балтасинского муниципального района Республики Татарстан (утв. постановлением главы Пижмарского сельского поселения Балтасинского муниципального района Республики Татарстан от «19» июнь 2017 г. №10/1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eastAsia="ru-RU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полнительного комитета Пижмарского сельского поселения Балтасинского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района 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7"/>
        <w:gridCol w:w="720"/>
        <w:gridCol w:w="6719"/>
        <w:gridCol w:w="1680"/>
        <w:gridCol w:w="1680"/>
        <w:gridCol w:w="1560"/>
        <w:gridCol w:w="1440"/>
      </w:tblGrid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ind w:lef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дата официального опубликования (обнаро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с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оведении антикоррупционной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направлен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гистр</w:t>
            </w:r>
          </w:p>
        </w:tc>
      </w:tr>
      <w:tr>
        <w:trPr>
          <w:trHeight w:val="13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13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я</w:t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8" w:firstLine="1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8" w:firstLine="1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8" w:firstLine="1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8" w:firstLine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оряжения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08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ind w:right="-108" w:firstLine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firstLine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first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3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endnotePr>
        <w:numFmt w:val="lowerRoman"/>
      </w:endnotePr>
      <w:type w:val="nextPage"/>
      <w:pgSz w:orient="landscape" w:w="16838" w:h="11906"/>
      <w:pgMar w:left="1134" w:right="1134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i/>
      <w:iCs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 w:before="300" w:after="240"/>
      <w:ind w:hanging="360"/>
    </w:pPr>
    <w:rPr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ind w:hanging="1920"/>
    </w:pPr>
    <w:rPr>
      <w:b/>
      <w:bCs/>
      <w:i/>
      <w:iCs/>
      <w:sz w:val="23"/>
      <w:szCs w:val="23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13:00Z</dcterms:created>
  <dc:creator>Гульсина</dc:creator>
  <dc:description/>
  <cp:keywords/>
  <dc:language>en-US</dc:language>
  <cp:lastModifiedBy>Гульсина</cp:lastModifiedBy>
  <cp:lastPrinted>2017-06-22T14:53:00Z</cp:lastPrinted>
  <dcterms:modified xsi:type="dcterms:W3CDTF">2017-06-22T10:53:00Z</dcterms:modified>
  <cp:revision>70</cp:revision>
  <dc:subject/>
  <dc:title/>
</cp:coreProperties>
</file>