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</w:t>
      </w:r>
      <w:r>
        <w:rPr/>
        <w:t>__________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1037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17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  <w:r>
              <w:rPr>
                <w:sz w:val="28"/>
                <w:szCs w:val="28"/>
                <w:lang w:val="tt-RU"/>
              </w:rPr>
              <w:t>9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первичного сбора и  временного размещения отработанных ртутьсодержащих ламп на территории Кугунурского  сельского поселения Балтасинского муниципального района РТ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13 Федерального закона от 24.06.1998 № 89-ФЗ «Об отходах производства и потребления», п. 18 ч. 1 ст. 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окружающей среде» (далее - Правила), Уставом Кугунурского сельского поселения Балтасинского муниципального района  исполнительный комитет  Кугунурского  сельского поселения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Кугунурского сельского поселения Балтасинского муниципального  района РТ место первичного сбора и временного размещения отработанных ртутьсодержащих ламп у потребителей  ртутьсодержащих ламп  </w:t>
      </w:r>
      <w:r>
        <w:rPr>
          <w:color w:val="000000"/>
          <w:sz w:val="28"/>
          <w:szCs w:val="28"/>
          <w:lang w:bidi="ru-RU"/>
        </w:rPr>
        <w:t xml:space="preserve">здание </w:t>
      </w:r>
      <w:r>
        <w:rPr>
          <w:color w:val="000000"/>
          <w:sz w:val="28"/>
          <w:szCs w:val="28"/>
          <w:lang w:val="tt-RU" w:bidi="ru-RU"/>
        </w:rPr>
        <w:t>гаража сельского поселения по адресу: с. Кугунур, ул. Кирова д.114В</w:t>
      </w:r>
      <w:r>
        <w:rPr>
          <w:i/>
          <w:color w:val="000000"/>
          <w:sz w:val="28"/>
          <w:szCs w:val="28"/>
          <w:lang w:val="tt-RU" w:bidi="ru-RU"/>
        </w:rPr>
        <w:t>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 Обеспечить информирование населения Кугунурского  сельского поселения о правилах безопасного сбора и передачи на хранение отработанных ртутьсодержащих ламп путём размещения информирования на информационных стендах по адресам: з</w:t>
      </w:r>
      <w:r>
        <w:rPr>
          <w:sz w:val="28"/>
          <w:szCs w:val="28"/>
        </w:rPr>
        <w:t xml:space="preserve">дание СП села Кугунур ул. Кирова дом 114б,   дом культуры д.Дурга ул. Парковая д.2а, сельский клуб д.Улисьял ул.Центральная д.25б  </w:t>
      </w:r>
      <w:r>
        <w:rPr>
          <w:color w:val="000000"/>
          <w:sz w:val="28"/>
          <w:szCs w:val="28"/>
          <w:lang w:bidi="ru-RU"/>
        </w:rPr>
        <w:t xml:space="preserve">  и на  официальном сайте Балтасинского муниципального района РТ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Настоящее постановление обнародовать на официальном сайте Балтасинского муниципального района 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Контроль вы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гунурского сельского поселения                               З.Н.Асхадулли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300" w:after="240"/>
      <w:ind w:hanging="360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ind w:hanging="1920"/>
    </w:pPr>
    <w:rPr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1008E07B39745741C71A1AAF0B334664A0EDAF0F73C5789CEADB39FDrC5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7:00Z</dcterms:created>
  <dc:creator>ENDZHE</dc:creator>
  <dc:description/>
  <cp:keywords/>
  <dc:language>en-US</dc:language>
  <cp:lastModifiedBy>User</cp:lastModifiedBy>
  <cp:lastPrinted>2017-06-26T10:00:00Z</cp:lastPrinted>
  <dcterms:modified xsi:type="dcterms:W3CDTF">2017-06-26T07:12:00Z</dcterms:modified>
  <cp:revision>37</cp:revision>
  <dc:subject/>
  <dc:title/>
</cp:coreProperties>
</file>